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Ф.И.О. ___________________________________________________________________</w:t>
      </w:r>
    </w:p>
    <w:p>
      <w:pPr>
        <w:pStyle w:val="2"/>
        <w:rPr/>
      </w:pPr>
      <w:r>
        <w:rPr>
          <w:sz w:val="20"/>
        </w:rPr>
        <w:t xml:space="preserve">1. Какие вопросы организации образовательного процесса вызывают у вас затруднения: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Составление рабочей программы по предмету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Отбор содержания материала к уроку, выбор рациональных методов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Повышение качества успеваемост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0"/>
        </w:rPr>
        <w:t xml:space="preserve">Снижение количества неуспевающих; снижение «2» по результатам контрольных работ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воение базового ядра предметного содержания всеми учащимися (пробелы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Вовлечение учащихся во внеурочную деятельность по предмету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Дисциплина учащихся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0"/>
        </w:rPr>
        <w:t xml:space="preserve">Анализ собственной деятельности, деятельности учащихся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Подготовка учащихся к предметным олимпиадам и конкурсам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Организация дистанционного олимпиадного движения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Организация проектной деятельности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Социальное проектировани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Организация проблемного обучения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0"/>
        </w:rPr>
        <w:t xml:space="preserve">Применение ИКТ-технологий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Применение современных образовательных технологий в образовательном и воспитательном процесс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>Формирование ключевых компетентносте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0"/>
        </w:rPr>
      </w:pPr>
      <w:r>
        <w:rPr>
          <w:sz w:val="20"/>
        </w:rPr>
        <w:t xml:space="preserve">Разработка компетентностно-ориентированных заданий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Выделите основную причину, которая мешает вам внедрять в практическую деятельность передовой   опыт, новые педагогические технологии, идеи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лабая материальная поддержка инновационных процессо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тсутствие информации о новинках педагогик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лабая связь науки и практик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Недостаток времени и сил для создания и применения педагогических новшеств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оязнь неудач при внедрении нового (страх перед отрицательным результатом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Консервативная сила привычк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висть и пересуды коллег по работ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Не вижу необходимости заниматься инновациями, так как традиционная методика дает достаточно эффективные результаты. </w:t>
      </w:r>
    </w:p>
    <w:p>
      <w:pPr>
        <w:pStyle w:val="Normal"/>
        <w:rPr/>
      </w:pPr>
      <w:r>
        <w:rPr>
          <w:b/>
          <w:sz w:val="20"/>
          <w:szCs w:val="20"/>
        </w:rPr>
        <w:t>3. Какие образовательные технологии вы считаете целесообразным внедрять в образовательный процесс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уровневой дифференциаци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блемное обучени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организации проектной деятельност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портфолио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развития критического мышле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«Дебаты»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я тьюторского сопровождения познавательных интересов ученик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ейс-технологи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и педагогических мастерских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хнологии развития базовых способностей учащихс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КТ-технологи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ругие: 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4. Какие из вышеперечисленных технологий вы апробируете в своей работе (указать номера из списка)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Какие  из вышеперечисленных технологий вы хотели бы изучить (теоретический вброс, практико-ориентированные занятия)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2"/>
        <w:rPr/>
      </w:pPr>
      <w:r>
        <w:rPr>
          <w:sz w:val="20"/>
        </w:rPr>
        <w:t>6. В этом учебном году Вы планируете повысить (подтвердить) свою профессиональную квалификацию: пройти аттестацию на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сшую квалификационную категорию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ервую квалификационную категорию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торую квалификационную категорию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е планирую проходить аттестацию</w:t>
      </w:r>
    </w:p>
    <w:p>
      <w:pPr>
        <w:pStyle w:val="2"/>
        <w:rPr/>
      </w:pPr>
      <w:r>
        <w:rPr>
          <w:sz w:val="20"/>
        </w:rPr>
        <w:t xml:space="preserve">7. В каких мероприятиях по выявлению, обобщению и распространению педагогического опыта вы принимали участие: 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ступление на педагогических советах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ведение открытых уроков в рамках школы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ступление на районных семинарах и консультациях (каких)</w:t>
      </w:r>
    </w:p>
    <w:p>
      <w:pPr>
        <w:pStyle w:val="2"/>
        <w:ind w:left="78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bCs w:val="false"/>
          <w:sz w:val="20"/>
        </w:rPr>
        <w:t>Выступление на районном методическом объединении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bCs w:val="false"/>
          <w:sz w:val="20"/>
        </w:rPr>
        <w:t>Работа в составе жюри районных конкурсов, олимпиад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убликации в СМИ ________________________________________________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змещение дидактических материалов на личных интернет-страницах (указать адрес портала). ___________________________________________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фессиональные конкурсы (какие). ________________________________</w:t>
      </w:r>
    </w:p>
    <w:p>
      <w:pPr>
        <w:pStyle w:val="2"/>
        <w:rPr/>
      </w:pPr>
      <w:r>
        <w:rPr>
          <w:sz w:val="20"/>
        </w:rPr>
        <w:t>8. В этом учебном году Вы посещали различные формы методической учебы: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еминары в школе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Школа молодого учителя</w:t>
      </w:r>
    </w:p>
    <w:p>
      <w:pPr>
        <w:pStyle w:val="2"/>
        <w:numPr>
          <w:ilvl w:val="0"/>
          <w:numId w:val="10"/>
        </w:numPr>
        <w:rPr/>
      </w:pPr>
      <w:r>
        <w:rPr>
          <w:b w:val="false"/>
          <w:bCs w:val="false"/>
          <w:sz w:val="20"/>
        </w:rPr>
        <w:t xml:space="preserve">Посещение открытых уроков и мастер-классов коллег в ОУ.  </w:t>
      </w:r>
    </w:p>
    <w:p>
      <w:pPr>
        <w:pStyle w:val="2"/>
        <w:numPr>
          <w:ilvl w:val="0"/>
          <w:numId w:val="10"/>
        </w:numPr>
        <w:rPr/>
      </w:pPr>
      <w:r>
        <w:rPr>
          <w:b w:val="false"/>
          <w:bCs w:val="false"/>
          <w:sz w:val="20"/>
        </w:rPr>
        <w:t xml:space="preserve">Работа в творческих группах учителей района (указать название группы). </w:t>
      </w:r>
    </w:p>
    <w:p>
      <w:pPr>
        <w:pStyle w:val="2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ородские семинары (какие)</w:t>
      </w:r>
    </w:p>
    <w:p>
      <w:pPr>
        <w:pStyle w:val="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урсовая подготовка, обучающие семинары (тема, сроки, кто проводил)</w:t>
      </w:r>
    </w:p>
    <w:p>
      <w:pPr>
        <w:pStyle w:val="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астер-классы на уровне школы, района,области 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ругое_________________________________________________________</w:t>
      </w:r>
    </w:p>
    <w:p>
      <w:pPr>
        <w:pStyle w:val="2"/>
        <w:rPr/>
      </w:pPr>
      <w:r>
        <w:rPr>
          <w:sz w:val="20"/>
        </w:rPr>
        <w:t>9. Если у вас не было курсовой подготовки в течение 5-ти лет, то укажите причины этого: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Курсы соответствующего профиля не предлагались, </w:t>
      </w:r>
    </w:p>
    <w:p>
      <w:pPr>
        <w:pStyle w:val="2"/>
        <w:numPr>
          <w:ilvl w:val="0"/>
          <w:numId w:val="9"/>
        </w:numPr>
        <w:rPr/>
      </w:pPr>
      <w:r>
        <w:rPr>
          <w:b w:val="false"/>
          <w:bCs w:val="false"/>
          <w:sz w:val="20"/>
        </w:rPr>
        <w:t>Дистанционные курсы не использую, так как: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равится подобная форма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страивает качество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страивает тематика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возможности оплачивать курсы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 обучаться в подобном режиме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информации о перечне возможных курсов</w:t>
      </w:r>
    </w:p>
    <w:p>
      <w:pPr>
        <w:pStyle w:val="Style15"/>
        <w:numPr>
          <w:ilvl w:val="1"/>
          <w:numId w:val="3"/>
        </w:numPr>
        <w:spacing w:before="0" w:after="0"/>
        <w:ind w:left="1418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умею регистрироваться и работать в режиме он-лайн. 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ругое____________________________________________________________</w:t>
      </w:r>
    </w:p>
    <w:p>
      <w:pPr>
        <w:pStyle w:val="2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/>
      </w:pPr>
      <w:r>
        <w:rPr>
          <w:sz w:val="20"/>
        </w:rPr>
        <w:t>10. Считаете ли Вы, что уровень Вашего профессионального мастерства вырос?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, причем значительно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, незначительно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т, но это Вас не беспокоит (Ваш уровень и так достаточно высок)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т. Необязательно каждый год повышать уровень профессионального мастерства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Нет. Вас это сильно огорчает, но объективные причины помешали 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 можете дать объективную оценку уровню своего мастерства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В чем проявился рост вашего профессионального мастерства: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Качество уроков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Качество воспитательной работы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рганизация внеклассной работы по предмету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овышение качества ЗУН учащихся по моему предмету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Снижение количества неуспевающих учащихся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одготовка победителей и призеров городских предметных олимпиад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одготовка победителей творческих конкурсов; соревнований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рименение компетентностного подхода к обучению.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ругое (указать)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Что повлияло на рост вашего профмастерства (проранжировать)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Самообразование (собственное желание повысить свой уровень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урсовая подготов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Методическая учеба.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заимообмен опытом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Желание повысить собственный статус и самооценку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Какие факторы мешали росту Вашего профессионального мастерства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бственная инерци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очарование в результате возникающих трудносте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сутствие поддержки со стороны руководителей школы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стояние здоровь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едостаток времен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граниченные ресурсы (профессиональное выгорание)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Никакие. </w:t>
      </w:r>
    </w:p>
    <w:p>
      <w:pPr>
        <w:pStyle w:val="2"/>
        <w:rPr/>
      </w:pPr>
      <w:r>
        <w:rPr>
          <w:sz w:val="20"/>
        </w:rPr>
        <w:t>13. Какие формы методической учебы для Вас наиболее эффективны?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  <w:bCs w:val="false"/>
          <w:sz w:val="18"/>
          <w:szCs w:val="18"/>
        </w:rPr>
        <w:t>Теоретические и практико-ориентированные семинары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блемные группы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тодические объединения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астер-классы, открытые уроки, творческие отчеты учителей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онференции. 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Индивидуальная консультация. 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амообразование. 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мен опытом в совещаниях,педсоветах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  <w:bCs w:val="false"/>
          <w:sz w:val="18"/>
          <w:szCs w:val="18"/>
        </w:rPr>
        <w:t xml:space="preserve">Курсовая подготовка.  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Дистанционные курсы </w:t>
      </w:r>
    </w:p>
    <w:p>
      <w:pPr>
        <w:pStyle w:val="2"/>
        <w:numPr>
          <w:ilvl w:val="0"/>
          <w:numId w:val="13"/>
        </w:numPr>
        <w:pBdr>
          <w:bottom w:val="single" w:sz="12" w:space="1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рофессиональные конкурсы. 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4. Какие предложения у вас есть руководству школы по поднятию качества образовательного процесса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bCs w:val="false"/>
          <w:sz w:val="18"/>
          <w:szCs w:val="18"/>
        </w:rPr>
        <w:t>15. Какие предложения у Вас будут по поддержке и поднятию вашего профессионального роста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6. По какой теме вы в данном учебном году могли бы обобщить опыт работы на уровне школы, района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17. Как часто посещает ваши уроки заместитель директора по УВР 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8. Получаете ли необходимую методическую помощь, эффективные рекомендации, и настолько они актуальны и необходимы для вашей работы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9. Любые вопросы и предложения ваши администрации школы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0:00Z</dcterms:created>
  <dc:creator>Е.Н. Рубцова</dc:creator>
  <dc:description/>
  <cp:keywords/>
  <dc:language>en-US</dc:language>
  <cp:lastModifiedBy>Admin</cp:lastModifiedBy>
  <cp:lastPrinted>2005-04-19T13:50:00Z</cp:lastPrinted>
  <dcterms:modified xsi:type="dcterms:W3CDTF">2018-08-12T17:24:00Z</dcterms:modified>
  <cp:revision>6</cp:revision>
  <dc:subject/>
  <dc:title>Анкета по методической работе</dc:title>
</cp:coreProperties>
</file>