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kk-KZ"/>
        </w:rPr>
        <w:t>№</w:t>
      </w:r>
      <w:r>
        <w:rPr>
          <w:rFonts w:cs="Times New Roman" w:ascii="Times New Roman" w:hAnsi="Times New Roman"/>
          <w:b/>
          <w:sz w:val="28"/>
          <w:szCs w:val="28"/>
          <w:lang w:val="kk-KZ"/>
        </w:rPr>
        <w:t>1 жадынама.   Психологтың кеңесі</w:t>
      </w:r>
      <w:r>
        <w:rPr>
          <w:rFonts w:cs="Times New Roman" w:ascii="Times New Roman" w:hAnsi="Times New Roman"/>
          <w:b/>
          <w:i/>
          <w:sz w:val="28"/>
          <w:szCs w:val="28"/>
          <w:lang w:val="kk-KZ"/>
        </w:rPr>
        <w:t>: «Оқу жылдамдығы төмен, нашар оқитын (кітапты) балаға  қалай  көмектесуг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Кіші мектеп жасындағы балаға дефектолог маманының көмегі қажет, егер ол кітап оқудағы қиындықтар әсерінен:                                                                                                                                                                             *тапсырмаларды орындауда қатынас тәртібі мен  заңдылықтарды    орнатуда қиындыққа шалдықса, мысалы, жыл, ай, апта күндерінің  келу тәртібінде шатасс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тімен санауда 3 саннан артық , кері санауда 2 саннан артық дұрыс қайталап бере алмас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пті қарпайым ритмді қайта жаңғырта алмайды, мысалы,  үстелдің үстінен қаламмен не қолмен жасаған тарсы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урет бойынша әңгіме  құрастыруда қиынс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дамдар мен заттардың оң, солын ажыратуды қиынсынады, оң мен солды талап ететін тапсырмаларды орындай алмай қин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өздік қоры өте аз болған жағдай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өзге фонемалық талдау жасай алмайды (дыбыстардың орнына буындарды белгілейді, дауысты дыбыстарды  тастап ке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ыған кезде  дауысты дыбыстарды шатастырады, біліп тұрса да (мысалы, ә-а,э, ө-о, а-ы, т.с.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уындарды ауыстырады, мүлдем басқа сөз оқуы мүмкін,  теріс оқиды;</w:t>
      </w:r>
    </w:p>
    <w:p>
      <w:pPr>
        <w:pStyle w:val="Normal"/>
        <w:rPr/>
      </w:pPr>
      <w:r>
        <w:rPr>
          <w:rFonts w:cs="Times New Roman" w:ascii="Times New Roman" w:hAnsi="Times New Roman"/>
          <w:sz w:val="28"/>
          <w:szCs w:val="28"/>
          <w:lang w:val="kk-KZ"/>
        </w:rPr>
        <w:t xml:space="preserve">*мұқиятсыз, тиышсыз,шапшаң, көңілі тұрақсыз.                                                                                                                                             </w:t>
      </w:r>
    </w:p>
    <w:p>
      <w:pPr>
        <w:pStyle w:val="Normal"/>
        <w:ind w:firstLine="708"/>
        <w:rPr/>
      </w:pPr>
      <w:r>
        <w:rPr>
          <w:rFonts w:cs="Times New Roman" w:ascii="Times New Roman" w:hAnsi="Times New Roman"/>
          <w:sz w:val="28"/>
          <w:szCs w:val="28"/>
          <w:lang w:val="kk-KZ"/>
        </w:rPr>
        <w:t xml:space="preserve">Оқу машығы төмен  баламен жұмыс жасағанда оның бойында мына қасиеттерді  қалыптастырып, дамыту керек:.                                                                                                                                                                                             </w:t>
      </w:r>
      <w:r>
        <w:rPr>
          <w:rFonts w:cs="Times New Roman" w:ascii="Times New Roman" w:hAnsi="Times New Roman"/>
          <w:b/>
          <w:sz w:val="28"/>
          <w:szCs w:val="28"/>
          <w:lang w:val="kk-KZ"/>
        </w:rPr>
        <w:t>1.Өзінің денесі туралы түсінігі</w:t>
      </w:r>
      <w:r>
        <w:rPr>
          <w:rFonts w:cs="Times New Roman" w:ascii="Times New Roman" w:hAnsi="Times New Roman"/>
          <w:sz w:val="28"/>
          <w:szCs w:val="28"/>
          <w:lang w:val="kk-KZ"/>
        </w:rPr>
        <w:t>. Өзінің денесінің  негізінде бала жоғары, төмен, оңды, солды, артта, алда деген ұғымдармен танысады. Ол үлкендердің сұрактарына жауап береді (Бас үстінде ме, астында ма? Арқа артта ма әлде алда ма? Т.с.с.) алдымен өзіне қатысты сосын өзгелерге қатысты қолданады</w:t>
      </w:r>
      <w:r>
        <w:rPr>
          <w:rFonts w:cs="Times New Roman" w:ascii="Times New Roman" w:hAnsi="Times New Roman"/>
          <w:b/>
          <w:sz w:val="28"/>
          <w:szCs w:val="28"/>
          <w:lang w:val="kk-KZ"/>
        </w:rPr>
        <w:t xml:space="preserve">.                                                                                           2. Кеңістік туралы  елесі. </w:t>
      </w:r>
      <w:r>
        <w:rPr>
          <w:rFonts w:cs="Times New Roman" w:ascii="Times New Roman" w:hAnsi="Times New Roman"/>
          <w:sz w:val="28"/>
          <w:szCs w:val="28"/>
          <w:lang w:val="kk-KZ"/>
        </w:rPr>
        <w:t xml:space="preserve">Бала қоршаған  заттар мен  суреттердің негізінде  үлкендердің сұрақтарына жауап бере алады: қай зат алыс, жақын,  кім  жылдам, кіші. Содан кейін сұрақтар күрделенеді:қай зат мынаған қарағанда жақында тұр, бірақ анау затқа қарағанда  алыстау тұр?(бұны артық, кем,  кіші үлкен, т.б. ұғымдарға қолдануға болады) </w:t>
      </w:r>
      <w:r>
        <w:rPr>
          <w:rFonts w:cs="Times New Roman" w:ascii="Times New Roman" w:hAnsi="Times New Roman"/>
          <w:b/>
          <w:sz w:val="28"/>
          <w:szCs w:val="28"/>
          <w:lang w:val="kk-KZ"/>
        </w:rPr>
        <w:t xml:space="preserve">3.Бірізділік жайлы түсінік. </w:t>
      </w:r>
      <w:r>
        <w:rPr>
          <w:rFonts w:cs="Times New Roman" w:ascii="Times New Roman" w:hAnsi="Times New Roman"/>
          <w:sz w:val="28"/>
          <w:szCs w:val="28"/>
          <w:lang w:val="kk-KZ"/>
        </w:rPr>
        <w:t>Үлкендер балаға жыл мезгілдерінің, тәулік, ай, күн, аптаның келетін ретін түсіндіреді, оның бәрін кітаптағы суреттермен сүйемелдейді. Сонымен қатар балаға  келесі тапсырмалар ұсынылады:  * берілген  үлгі  бойынша геометриялық фигураларды, пазлдарды, моншақтарды  бірізділікпен, белгілі бір заңдылықпен орналастыру;  *текшелерден қиылған суреттер мен бейнелерді  құрастыру; *бірізді суреттердің көмегі арқылы әңгіме құрастыру</w:t>
      </w:r>
      <w:r>
        <w:rPr>
          <w:rFonts w:cs="Times New Roman" w:ascii="Times New Roman" w:hAnsi="Times New Roman"/>
          <w:b/>
          <w:sz w:val="28"/>
          <w:szCs w:val="28"/>
          <w:lang w:val="kk-KZ"/>
        </w:rPr>
        <w:t>.                                                                                                                                                                                                 4. Сөздің дыбыстық құрамы туралы түсінігі.</w:t>
      </w:r>
      <w:r>
        <w:rPr>
          <w:rFonts w:cs="Times New Roman" w:ascii="Times New Roman" w:hAnsi="Times New Roman"/>
          <w:sz w:val="28"/>
          <w:szCs w:val="28"/>
          <w:lang w:val="kk-KZ"/>
        </w:rPr>
        <w:t xml:space="preserve"> (жаңылтпаштар арқылы). Жаңылтпаштарды айту  баланың дикциясын  жақсартып қана қоймай, дыбыстарды анық айтуға жаттықтырады. Мысалы, Ай, Айдарбай, Айдарбай!  Айыр мүйіз сиырыңды, Үйіңе айдай бар, т.с.с. Бала  біраз жаңылтпаш жаттағаннан кейін одан белгілі бір дыбысқа жаңылтпаш айтуды сұрауға болады. Мысалы, «ң»  дыбысына-                                                                                                                                          Таң ата Заңғар,                                                                                                                                                                                           Шаңғы алдырар.                                                                                                                                                                                           Шаңғы алдырған Заңғар.                                                                                                                                                                          Шаңғымен  сырғанар.                                                                                                                                                                   5</w:t>
      </w:r>
      <w:r>
        <w:rPr>
          <w:rFonts w:cs="Times New Roman" w:ascii="Times New Roman" w:hAnsi="Times New Roman"/>
          <w:b/>
          <w:sz w:val="28"/>
          <w:szCs w:val="28"/>
          <w:lang w:val="kk-KZ"/>
        </w:rPr>
        <w:t xml:space="preserve">.Сөздің буындық құрамы туралы түсінігі. </w:t>
      </w:r>
      <w:r>
        <w:rPr>
          <w:rFonts w:cs="Times New Roman" w:ascii="Times New Roman" w:hAnsi="Times New Roman"/>
          <w:sz w:val="28"/>
          <w:szCs w:val="28"/>
          <w:lang w:val="kk-KZ"/>
        </w:rPr>
        <w:t xml:space="preserve">Баламен  жаттыққанда допты қолдану ыңғайлы: *үлкен мен бала допты  бір-біріне лақтыра отырып, сөздерді буынға бөледі. (Мысалы, та-уық, жа-ңа, ба-ла-пан, т.с.с.) * үлкен адам  бірнеше сөздің  басы  болалатын буынды айтады, ал бала сол буыннан басталатын бірнеше сөз ойлауы керек. (мысалы, ба-  -лапан, -ла, -лық, -нан, -рыс, т.б.).                                                                                                                                    </w:t>
      </w:r>
    </w:p>
    <w:p>
      <w:pPr>
        <w:pStyle w:val="Normal"/>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маңыздысы- баланың  өзіне деген, өз күшіне, қабілетіне сенімін арттыру. 6-10 жасар баламен жұмыс істегенде   ойндар мен қызықты жаттығуларды еңгіген дұрыс ( текшелер, пазлдар,  түсті суреттер, т.б.).Мәтін мен жаттығулардың мазмұны баланың қызығушылғына сәйкес келу керек. Мысалы, Барби қуыршақ, машиналар, т.с.с.   Баланың  қызығушылығын жойып алмау үшін, оның жетістіктерінің кестесін жүргізіп отырыңыз. Мадақтап, кішкене жетістігі болса да мақтап қоюды ұмытпаңыз.</w:t>
      </w:r>
    </w:p>
    <w:p>
      <w:pPr>
        <w:pStyle w:val="Normal"/>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2 жадынама.  Бейнелік ойлауды дамытуға арналаған жаттығула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яқталмаған әңгімелер».</w:t>
      </w:r>
      <w:r>
        <w:rPr>
          <w:rFonts w:cs="Times New Roman" w:ascii="Times New Roman" w:hAnsi="Times New Roman"/>
          <w:sz w:val="28"/>
          <w:szCs w:val="28"/>
          <w:lang w:val="kk-KZ"/>
        </w:rPr>
        <w:t xml:space="preserve">                                                                                                 </w:t>
      </w:r>
    </w:p>
    <w:p>
      <w:pPr>
        <w:pStyle w:val="Normal"/>
        <w:rPr/>
      </w:pPr>
      <w:r>
        <w:rPr>
          <w:rFonts w:cs="Times New Roman" w:ascii="Times New Roman" w:hAnsi="Times New Roman"/>
          <w:sz w:val="28"/>
          <w:szCs w:val="28"/>
          <w:lang w:val="kk-KZ"/>
        </w:rPr>
        <w:t xml:space="preserve">Бұл жаттығу баланың  қиялын дамыта түседі.  Балаларға басталған әңгімені аяқтау ұсынылады. Бұл жаттығу шығармашылық елесі мен  қайтажаңғыртуын  дамытады, логикасын, ойлауын,баланың зейінін; баланың өмірлік тәжірибесі мен құндылықтар жүйесін белсендіреді.                                                                                                                          </w:t>
      </w:r>
      <w:r>
        <w:rPr>
          <w:rFonts w:cs="Times New Roman" w:ascii="Times New Roman" w:hAnsi="Times New Roman"/>
          <w:b/>
          <w:sz w:val="28"/>
          <w:szCs w:val="28"/>
          <w:lang w:val="kk-KZ"/>
        </w:rPr>
        <w:t>Жұмысқа арналаған мәтіндер.</w:t>
      </w:r>
      <w:r>
        <w:rPr>
          <w:rFonts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иіннің қылықтары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Екі құрбы орманға барды. Олар себеттерін жаңғаққа толтырды. Қайтар жолда әдемі гүлдерге толы жерге тап болды.  –Себеттерімізді ағашқа іліп, гүлдерді жинап алайық,-деді бір құрбы. –Жарайды! –деді екіншісі.   Қыздар гүл теріп жүр, себеп ілініп тұр.  Бір мезетте  інінен тиін жылтиып  жаңғаққа толы себетті көріп қалды. Онды  болды ғой,- деп ойлап . .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Өзенде   </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ұрәділ мен  Ерназар өзеннің жағалауымен келе жатты.  –Қызық екен,-деді Нұрәділ, -ерлік қалай жасалады екен? Мен үнемі  ерлік жасауды армандаймын! –Ал мен  бұл жөнінде тіпті ойланбаймын да,- деп  Ерназар тоқтап қалды.  Өзеннен дауыстар естілді . .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Айтылмай қалған  ә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 қаз болыпты. Таң сәріде ол  жүзіп келе жатып, суда өзін көріп қалады. Қаз өзңне қатты ұнап қалды.  Қанаттарын жайып, бір сілкініп алды. Қаз  өзі туралы ән айтқысы келді.    «Мен қандай әдемімін, өзім қандай сұлумын!» -деп айтқысы   келді. «Теректен  мен  сымбаттымын, қардан ақпын, көзі айдын көлден таза». Бірақ  жан-жағына қарады да, . . .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Күн шуағ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де  өте мейірімді адам болыпты. Ол барлығына мейірбандық жасағысы келді.  Бірде мектеп қасында жылап тұрған  кішкентай қызды көрді.  –Сен неге жылап тұрсың?-деп сұрады ол.   – Мен қалай жыламаймын,- деді қыз. –Барлығына тоқаш беріп,  маған жетпей қалды.   –Жылама,-деді әлгі кісі. –Мен саған көмектесемін. Мен . . .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Үш еме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де  әйел болыпты.  Оның ұлы бар еді.  Ал күйеуі оны тастап, алысқа кеткен. Ешқандай хат жазып, сәлемдеме жібермеген.  Әйелі де  оны ұмытуға тырысты. Баласы кішкентай болған кезде  әкесін іздемеді де, ол барлық балалар анасымен тұру керек шығар деп ойлады. Ол өзін  өте бақытты  сезінді. Ол атқан таңға, жайқалған көгалға доп ойнап қуанып жүрді.  Ол сәл есейген кезде басқа балалардың  әкесі бар екенін көріп анасынан: «Ана, менің иәкем кім?» деп сұрады. Анасы баласының жүрегін ауыртпау  үшін әкесі туралы шындықты айтпады. Ол баласы әкесін  мақтан тұтып, жақсы көргенін қалады.  Есік алдында үлкен емен өсіп тұрған еді. Жел де, дауыл да оны құлата алмады. Сонда анасы  баланың әкесі  - емен деді. Анасы қалжындап айтса да, бала оны шындықпен қабылдады. Бала еменге келіп: «Амансың ба, емен!»,-деді. Ал емен болса,  жасыл  жапырағымен сылдырлап, былай деді: . .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Бала әңгіменің желісін аяқтап қана қоймай, әңгіменің атын да шатастырмай  өз сөйлемдерінде анық көрсету керек. Бұл жерде баланың жаубын былай сынауға болады:                                                                                                                                                      * сюжеттін ерекшелігі;                                                                                                  *мазмұндаудың байланысы;                                                                                                        *есте сақтауының  біріктілігі;                                                                                           *эмоционалды қанық;                                                                                                                                 * әдебиеттіліг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 «Аяқталмаған сурет»</w:t>
      </w:r>
    </w:p>
    <w:p>
      <w:pPr>
        <w:pStyle w:val="Normal"/>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2247265</wp:posOffset>
                </wp:positionH>
                <wp:positionV relativeFrom="paragraph">
                  <wp:posOffset>1037590</wp:posOffset>
                </wp:positionV>
                <wp:extent cx="752475" cy="723900"/>
                <wp:effectExtent l="5715" t="5080" r="5080" b="5715"/>
                <wp:wrapNone/>
                <wp:docPr id="1" name=""/>
                <a:graphic xmlns:a="http://schemas.openxmlformats.org/drawingml/2006/main">
                  <a:graphicData uri="http://schemas.microsoft.com/office/word/2010/wordprocessingShape">
                    <wps:wsp>
                      <wps:cNvSpPr/>
                      <wps:spPr>
                        <a:xfrm>
                          <a:off x="0" y="0"/>
                          <a:ext cx="7524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95pt;margin-top:81.7pt;width:59.2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1037590</wp:posOffset>
                </wp:positionV>
                <wp:extent cx="488315" cy="499110"/>
                <wp:effectExtent l="5715" t="5080" r="5080" b="5715"/>
                <wp:wrapNone/>
                <wp:docPr id="2" name=""/>
                <a:graphic xmlns:a="http://schemas.openxmlformats.org/drawingml/2006/main">
                  <a:graphicData uri="http://schemas.microsoft.com/office/word/2010/wordprocessingShape">
                    <wps:wsp>
                      <wps:cNvSpPr/>
                      <wps:spPr>
                        <a:xfrm>
                          <a:off x="0" y="0"/>
                          <a:ext cx="48816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81.7pt;width:38.4pt;height:39.2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тест баланың фантазиясын және бейнелік ойлауын зерттейді. Оны дамыту жаттығуы ретінде де қолдануға болады. Тапсырма деңгейлеп орындалады. Балаға бір қатар шеңберлер беріледі. (суретті қараңыз)</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7145</wp:posOffset>
                </wp:positionV>
                <wp:extent cx="488315" cy="499110"/>
                <wp:effectExtent l="5715" t="5080" r="5080" b="5715"/>
                <wp:wrapNone/>
                <wp:docPr id="3" name=""/>
                <a:graphic xmlns:a="http://schemas.openxmlformats.org/drawingml/2006/main">
                  <a:graphicData uri="http://schemas.microsoft.com/office/word/2010/wordprocessingShape">
                    <wps:wsp>
                      <wps:cNvSpPr/>
                      <wps:spPr>
                        <a:xfrm>
                          <a:off x="0" y="0"/>
                          <a:ext cx="48816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5pt;width:38.4pt;height:3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46040</wp:posOffset>
                </wp:positionH>
                <wp:positionV relativeFrom="paragraph">
                  <wp:posOffset>1288415</wp:posOffset>
                </wp:positionV>
                <wp:extent cx="752475" cy="723900"/>
                <wp:effectExtent l="5715" t="5080" r="5080" b="5715"/>
                <wp:wrapNone/>
                <wp:docPr id="4" name=""/>
                <a:graphic xmlns:a="http://schemas.openxmlformats.org/drawingml/2006/main">
                  <a:graphicData uri="http://schemas.microsoft.com/office/word/2010/wordprocessingShape">
                    <wps:wsp>
                      <wps:cNvSpPr/>
                      <wps:spPr>
                        <a:xfrm>
                          <a:off x="0" y="0"/>
                          <a:ext cx="7524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2pt;margin-top:101.45pt;width:59.2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41015</wp:posOffset>
                </wp:positionH>
                <wp:positionV relativeFrom="paragraph">
                  <wp:posOffset>88900</wp:posOffset>
                </wp:positionV>
                <wp:extent cx="752475" cy="723900"/>
                <wp:effectExtent l="5715" t="5080" r="5080" b="5715"/>
                <wp:wrapNone/>
                <wp:docPr id="5" name=""/>
                <a:graphic xmlns:a="http://schemas.openxmlformats.org/drawingml/2006/main">
                  <a:graphicData uri="http://schemas.microsoft.com/office/word/2010/wordprocessingShape">
                    <wps:wsp>
                      <wps:cNvSpPr/>
                      <wps:spPr>
                        <a:xfrm>
                          <a:off x="0" y="0"/>
                          <a:ext cx="7524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5pt;margin-top:7pt;width:59.2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45815</wp:posOffset>
                </wp:positionH>
                <wp:positionV relativeFrom="paragraph">
                  <wp:posOffset>144145</wp:posOffset>
                </wp:positionV>
                <wp:extent cx="67310" cy="255905"/>
                <wp:effectExtent l="5080" t="1270" r="5080" b="1270"/>
                <wp:wrapNone/>
                <wp:docPr id="6" name=""/>
                <a:graphic xmlns:a="http://schemas.openxmlformats.org/drawingml/2006/main">
                  <a:graphicData uri="http://schemas.microsoft.com/office/word/2010/wordprocessingShape">
                    <wps:wsp>
                      <wps:cNvCnPr/>
                      <wps:spPr>
                        <a:xfrm flipH="1">
                          <a:off x="0" y="0"/>
                          <a:ext cx="67680" cy="25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5pt;margin-top:11.35pt;width:5.2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7890</wp:posOffset>
                </wp:positionH>
                <wp:positionV relativeFrom="paragraph">
                  <wp:posOffset>88900</wp:posOffset>
                </wp:positionV>
                <wp:extent cx="488315" cy="499110"/>
                <wp:effectExtent l="5715" t="5080" r="5080" b="5715"/>
                <wp:wrapNone/>
                <wp:docPr id="7" name=""/>
                <a:graphic xmlns:a="http://schemas.openxmlformats.org/drawingml/2006/main">
                  <a:graphicData uri="http://schemas.microsoft.com/office/word/2010/wordprocessingShape">
                    <wps:wsp>
                      <wps:cNvSpPr/>
                      <wps:spPr>
                        <a:xfrm>
                          <a:off x="0" y="0"/>
                          <a:ext cx="48816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7pt;margin-top:7pt;width:38.4pt;height:39.2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345440</wp:posOffset>
                </wp:positionV>
                <wp:extent cx="305435" cy="362585"/>
                <wp:effectExtent l="3810" t="3175" r="3810" b="3175"/>
                <wp:wrapNone/>
                <wp:docPr id="8" name=""/>
                <a:graphic xmlns:a="http://schemas.openxmlformats.org/drawingml/2006/main">
                  <a:graphicData uri="http://schemas.microsoft.com/office/word/2010/wordprocessingShape">
                    <wps:wsp>
                      <wps:cNvCnPr/>
                      <wps:spPr>
                        <a:xfrm flipV="1">
                          <a:off x="0" y="0"/>
                          <a:ext cx="3060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27.2pt;width:24.0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3365</wp:posOffset>
                </wp:positionH>
                <wp:positionV relativeFrom="paragraph">
                  <wp:posOffset>316865</wp:posOffset>
                </wp:positionV>
                <wp:extent cx="1270" cy="305435"/>
                <wp:effectExtent l="5080" t="635" r="5080" b="635"/>
                <wp:wrapNone/>
                <wp:docPr id="9"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24.9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274320</wp:posOffset>
                </wp:positionV>
                <wp:extent cx="752475" cy="723900"/>
                <wp:effectExtent l="5715" t="5080" r="5080" b="5715"/>
                <wp:wrapNone/>
                <wp:docPr id="10" name=""/>
                <a:graphic xmlns:a="http://schemas.openxmlformats.org/drawingml/2006/main">
                  <a:graphicData uri="http://schemas.microsoft.com/office/word/2010/wordprocessingShape">
                    <wps:wsp>
                      <wps:cNvSpPr/>
                      <wps:spPr>
                        <a:xfrm>
                          <a:off x="0" y="0"/>
                          <a:ext cx="7524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45pt;margin-top:21.6pt;width:59.2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25425</wp:posOffset>
                </wp:positionV>
                <wp:extent cx="488315" cy="499110"/>
                <wp:effectExtent l="5715" t="5080" r="5080" b="5715"/>
                <wp:wrapNone/>
                <wp:docPr id="11" name=""/>
                <a:graphic xmlns:a="http://schemas.openxmlformats.org/drawingml/2006/main">
                  <a:graphicData uri="http://schemas.microsoft.com/office/word/2010/wordprocessingShape">
                    <wps:wsp>
                      <wps:cNvSpPr/>
                      <wps:spPr>
                        <a:xfrm>
                          <a:off x="0" y="0"/>
                          <a:ext cx="48816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pt;margin-top:17.75pt;width:38.4pt;height:3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274320</wp:posOffset>
                </wp:positionV>
                <wp:extent cx="488315" cy="499110"/>
                <wp:effectExtent l="5715" t="5080" r="5080" b="5715"/>
                <wp:wrapNone/>
                <wp:docPr id="12" name=""/>
                <a:graphic xmlns:a="http://schemas.openxmlformats.org/drawingml/2006/main">
                  <a:graphicData uri="http://schemas.microsoft.com/office/word/2010/wordprocessingShape">
                    <wps:wsp>
                      <wps:cNvSpPr/>
                      <wps:spPr>
                        <a:xfrm>
                          <a:off x="0" y="0"/>
                          <a:ext cx="48816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21.6pt;width:38.4pt;height:39.2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71120</wp:posOffset>
                </wp:positionV>
                <wp:extent cx="752475" cy="723900"/>
                <wp:effectExtent l="5715" t="5080" r="5080" b="5715"/>
                <wp:wrapNone/>
                <wp:docPr id="13" name=""/>
                <a:graphic xmlns:a="http://schemas.openxmlformats.org/drawingml/2006/main">
                  <a:graphicData uri="http://schemas.microsoft.com/office/word/2010/wordprocessingShape">
                    <wps:wsp>
                      <wps:cNvSpPr/>
                      <wps:spPr>
                        <a:xfrm>
                          <a:off x="0" y="0"/>
                          <a:ext cx="7524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5pt;margin-top:5.6pt;width:59.2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344805</wp:posOffset>
                </wp:positionV>
                <wp:extent cx="152400" cy="123825"/>
                <wp:effectExtent l="5080" t="5715" r="5715" b="5080"/>
                <wp:wrapNone/>
                <wp:docPr id="14" name=""/>
                <a:graphic xmlns:a="http://schemas.openxmlformats.org/drawingml/2006/main">
                  <a:graphicData uri="http://schemas.microsoft.com/office/word/2010/wordprocessingShape">
                    <wps:wsp>
                      <wps:cNvSpPr/>
                      <wps:spPr>
                        <a:xfrm>
                          <a:off x="0" y="0"/>
                          <a:ext cx="152280" cy="123840"/>
                        </a:xfrm>
                        <a:prstGeom prst="flowChartConnector">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2060" stroked="t" o:allowincell="f" style="position:absolute;margin-left:78.2pt;margin-top:27.15pt;width:11.95pt;height:9.7pt;mso-wrap-style:none;v-text-anchor:middle" type="_x0000_t120">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344805</wp:posOffset>
                </wp:positionV>
                <wp:extent cx="10160" cy="229235"/>
                <wp:effectExtent l="5080" t="635" r="5080" b="635"/>
                <wp:wrapNone/>
                <wp:docPr id="15"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27.15pt;width:0.7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40005</wp:posOffset>
                </wp:positionV>
                <wp:extent cx="324485" cy="305435"/>
                <wp:effectExtent l="3810" t="3810" r="3810" b="3810"/>
                <wp:wrapNone/>
                <wp:docPr id="16" name=""/>
                <a:graphic xmlns:a="http://schemas.openxmlformats.org/drawingml/2006/main">
                  <a:graphicData uri="http://schemas.microsoft.com/office/word/2010/wordprocessingShape">
                    <wps:wsp>
                      <wps:cNvCnPr/>
                      <wps:spPr>
                        <a:xfrm>
                          <a:off x="0" y="0"/>
                          <a:ext cx="3250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3.15pt;width:25.55pt;height:24.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65405</wp:posOffset>
                </wp:positionV>
                <wp:extent cx="561975" cy="451485"/>
                <wp:effectExtent l="5715" t="5715" r="5080" b="5080"/>
                <wp:wrapNone/>
                <wp:docPr id="17" name=""/>
                <a:graphic xmlns:a="http://schemas.openxmlformats.org/drawingml/2006/main">
                  <a:graphicData uri="http://schemas.microsoft.com/office/word/2010/wordprocessingShape">
                    <wps:wsp>
                      <wps:cNvSpPr/>
                      <wps:spPr>
                        <a:xfrm>
                          <a:off x="0" y="0"/>
                          <a:ext cx="56196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7pt;margin-top:5.15pt;width:44.2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259080</wp:posOffset>
                </wp:positionV>
                <wp:extent cx="283210" cy="95250"/>
                <wp:effectExtent l="3810" t="0" r="4445" b="5080"/>
                <wp:wrapNone/>
                <wp:docPr id="18" name=""/>
                <a:graphic xmlns:a="http://schemas.openxmlformats.org/drawingml/2006/main">
                  <a:graphicData uri="http://schemas.microsoft.com/office/word/2010/wordprocessingShape">
                    <wps:wsp>
                      <wps:cNvSpPr/>
                      <wps:spPr>
                        <a:xfrm flipV="1">
                          <a:off x="0" y="0"/>
                          <a:ext cx="283320" cy="95400"/>
                        </a:xfrm>
                        <a:custGeom>
                          <a:avLst/>
                          <a:gdLst/>
                          <a:ahLst/>
                          <a:rect l="l" t="t" r="r" b="b"/>
                          <a:pathLst>
                            <a:path stroke="0" w="20572" h="10800">
                              <a:moveTo>
                                <a:pt x="831" y="6647"/>
                              </a:moveTo>
                              <a:arcTo wR="10800" hR="10800" stAng="-9442960" swAng="8784948"/>
                              <a:lnTo>
                                <a:pt x="10800" y="10800"/>
                              </a:lnTo>
                              <a:close/>
                            </a:path>
                            <a:path fill="none" w="20572" h="10800">
                              <a:moveTo>
                                <a:pt x="831" y="6647"/>
                              </a:moveTo>
                              <a:arcTo wR="10800" hR="10800" stAng="-9442960" swAng="87849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572,10800" path="l0,21600xee" stroked="t" o:allowincell="f" style="position:absolute;margin-left:59.65pt;margin-top:20.4pt;width:22.25pt;height:7.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49530</wp:posOffset>
                </wp:positionV>
                <wp:extent cx="505460" cy="153035"/>
                <wp:effectExtent l="1905" t="5080" r="1905" b="5080"/>
                <wp:wrapNone/>
                <wp:docPr id="19" name=""/>
                <a:graphic xmlns:a="http://schemas.openxmlformats.org/drawingml/2006/main">
                  <a:graphicData uri="http://schemas.microsoft.com/office/word/2010/wordprocessingShape">
                    <wps:wsp>
                      <wps:cNvCnPr/>
                      <wps:spPr>
                        <a:xfrm>
                          <a:off x="0" y="0"/>
                          <a:ext cx="505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3.9pt;width:39.8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354330</wp:posOffset>
                </wp:positionV>
                <wp:extent cx="400685" cy="1270"/>
                <wp:effectExtent l="635" t="5080" r="635" b="5080"/>
                <wp:wrapNone/>
                <wp:docPr id="2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27.9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3890</wp:posOffset>
                </wp:positionH>
                <wp:positionV relativeFrom="paragraph">
                  <wp:posOffset>-17145</wp:posOffset>
                </wp:positionV>
                <wp:extent cx="553085" cy="153035"/>
                <wp:effectExtent l="1905" t="5080" r="1905" b="5080"/>
                <wp:wrapNone/>
                <wp:docPr id="21" name=""/>
                <a:graphic xmlns:a="http://schemas.openxmlformats.org/drawingml/2006/main">
                  <a:graphicData uri="http://schemas.microsoft.com/office/word/2010/wordprocessingShape">
                    <wps:wsp>
                      <wps:cNvCnPr/>
                      <wps:spPr>
                        <a:xfrm flipV="1">
                          <a:off x="0" y="0"/>
                          <a:ext cx="5533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35pt;width:43.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765</wp:posOffset>
                </wp:positionH>
                <wp:positionV relativeFrom="paragraph">
                  <wp:posOffset>-17145</wp:posOffset>
                </wp:positionV>
                <wp:extent cx="152400" cy="123825"/>
                <wp:effectExtent l="5080" t="5715" r="5715" b="5080"/>
                <wp:wrapNone/>
                <wp:docPr id="22" name=""/>
                <a:graphic xmlns:a="http://schemas.openxmlformats.org/drawingml/2006/main">
                  <a:graphicData uri="http://schemas.microsoft.com/office/word/2010/wordprocessingShape">
                    <wps:wsp>
                      <wps:cNvSpPr/>
                      <wps:spPr>
                        <a:xfrm>
                          <a:off x="0" y="0"/>
                          <a:ext cx="152280" cy="123840"/>
                        </a:xfrm>
                        <a:prstGeom prst="flowChartConnector">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51.95pt;margin-top:-1.35pt;width:11.95pt;height:9.7pt;mso-wrap-style:none;v-text-anchor:middle" type="_x0000_t120">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84115</wp:posOffset>
                </wp:positionH>
                <wp:positionV relativeFrom="paragraph">
                  <wp:posOffset>393065</wp:posOffset>
                </wp:positionV>
                <wp:extent cx="152400" cy="123825"/>
                <wp:effectExtent l="5080" t="5715" r="5715" b="5080"/>
                <wp:wrapNone/>
                <wp:docPr id="23" name=""/>
                <a:graphic xmlns:a="http://schemas.openxmlformats.org/drawingml/2006/main">
                  <a:graphicData uri="http://schemas.microsoft.com/office/word/2010/wordprocessingShape">
                    <wps:wsp>
                      <wps:cNvSpPr/>
                      <wps:spPr>
                        <a:xfrm>
                          <a:off x="0" y="0"/>
                          <a:ext cx="152280" cy="123840"/>
                        </a:xfrm>
                        <a:prstGeom prst="flowChartConnector">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92.45pt;margin-top:30.95pt;width:11.95pt;height:9.7pt;mso-wrap-style:none;v-text-anchor:middle" type="_x0000_t120">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3415</wp:posOffset>
                </wp:positionH>
                <wp:positionV relativeFrom="paragraph">
                  <wp:posOffset>-814705</wp:posOffset>
                </wp:positionV>
                <wp:extent cx="152400" cy="123825"/>
                <wp:effectExtent l="5080" t="5080" r="5715" b="5715"/>
                <wp:wrapNone/>
                <wp:docPr id="24" name=""/>
                <a:graphic xmlns:a="http://schemas.openxmlformats.org/drawingml/2006/main">
                  <a:graphicData uri="http://schemas.microsoft.com/office/word/2010/wordprocessingShape">
                    <wps:wsp>
                      <wps:cNvSpPr/>
                      <wps:spPr>
                        <a:xfrm>
                          <a:off x="0" y="0"/>
                          <a:ext cx="152280" cy="123840"/>
                        </a:xfrm>
                        <a:prstGeom prst="flowChartConnector">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51.45pt;margin-top:-64.15pt;width:11.95pt;height:9.7pt;mso-wrap-style:none;v-text-anchor:middle" type="_x0000_t120">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9165</wp:posOffset>
                </wp:positionH>
                <wp:positionV relativeFrom="paragraph">
                  <wp:posOffset>-741045</wp:posOffset>
                </wp:positionV>
                <wp:extent cx="152400" cy="123825"/>
                <wp:effectExtent l="5080" t="5080" r="5715" b="5715"/>
                <wp:wrapNone/>
                <wp:docPr id="25" name=""/>
                <a:graphic xmlns:a="http://schemas.openxmlformats.org/drawingml/2006/main">
                  <a:graphicData uri="http://schemas.microsoft.com/office/word/2010/wordprocessingShape">
                    <wps:wsp>
                      <wps:cNvSpPr/>
                      <wps:spPr>
                        <a:xfrm>
                          <a:off x="0" y="0"/>
                          <a:ext cx="152280" cy="123840"/>
                        </a:xfrm>
                        <a:prstGeom prst="flowChartConnector">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73.95pt;margin-top:-58.35pt;width:11.95pt;height:9.7pt;mso-wrap-style:none;v-text-anchor:middle" type="_x0000_t120">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82600</wp:posOffset>
                </wp:positionV>
                <wp:extent cx="283210" cy="95250"/>
                <wp:effectExtent l="3810" t="0" r="4445" b="5080"/>
                <wp:wrapNone/>
                <wp:docPr id="26" name=""/>
                <a:graphic xmlns:a="http://schemas.openxmlformats.org/drawingml/2006/main">
                  <a:graphicData uri="http://schemas.microsoft.com/office/word/2010/wordprocessingShape">
                    <wps:wsp>
                      <wps:cNvSpPr/>
                      <wps:spPr>
                        <a:xfrm flipV="1">
                          <a:off x="0" y="0"/>
                          <a:ext cx="283320" cy="95400"/>
                        </a:xfrm>
                        <a:custGeom>
                          <a:avLst/>
                          <a:gdLst/>
                          <a:ahLst/>
                          <a:rect l="l" t="t" r="r" b="b"/>
                          <a:pathLst>
                            <a:path stroke="0" w="20572" h="10800">
                              <a:moveTo>
                                <a:pt x="831" y="6647"/>
                              </a:moveTo>
                              <a:arcTo wR="10800" hR="10800" stAng="-9442960" swAng="8784948"/>
                              <a:lnTo>
                                <a:pt x="10800" y="10800"/>
                              </a:lnTo>
                              <a:close/>
                            </a:path>
                            <a:path fill="none" w="20572" h="10800">
                              <a:moveTo>
                                <a:pt x="831" y="6647"/>
                              </a:moveTo>
                              <a:arcTo wR="10800" hR="10800" stAng="-9442960" swAng="87849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572,10800" path="l0,21600xee" stroked="t" o:allowincell="f" style="position:absolute;margin-left:251.65pt;margin-top:-38.05pt;width:22.25pt;height:7.45pt;flip:y;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202565</wp:posOffset>
                </wp:positionV>
                <wp:extent cx="210185" cy="180975"/>
                <wp:effectExtent l="3175" t="3810" r="3175" b="3810"/>
                <wp:wrapNone/>
                <wp:docPr id="27" name=""/>
                <a:graphic xmlns:a="http://schemas.openxmlformats.org/drawingml/2006/main">
                  <a:graphicData uri="http://schemas.microsoft.com/office/word/2010/wordprocessingShape">
                    <wps:wsp>
                      <wps:cNvCnPr/>
                      <wps:spPr>
                        <a:xfrm flipV="1">
                          <a:off x="0" y="0"/>
                          <a:ext cx="210240" cy="18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5.95pt;width:16.5pt;height:1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8140</wp:posOffset>
                </wp:positionH>
                <wp:positionV relativeFrom="paragraph">
                  <wp:posOffset>259080</wp:posOffset>
                </wp:positionV>
                <wp:extent cx="142875" cy="429260"/>
                <wp:effectExtent l="5080" t="1905" r="5080" b="1905"/>
                <wp:wrapNone/>
                <wp:docPr id="28" name=""/>
                <a:graphic xmlns:a="http://schemas.openxmlformats.org/drawingml/2006/main">
                  <a:graphicData uri="http://schemas.microsoft.com/office/word/2010/wordprocessingShape">
                    <wps:wsp>
                      <wps:cNvCnPr/>
                      <wps:spPr>
                        <a:xfrm>
                          <a:off x="0" y="0"/>
                          <a:ext cx="1432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pt;margin-top:20.4pt;width:11.2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8165</wp:posOffset>
                </wp:positionH>
                <wp:positionV relativeFrom="paragraph">
                  <wp:posOffset>154940</wp:posOffset>
                </wp:positionV>
                <wp:extent cx="457835" cy="313690"/>
                <wp:effectExtent l="3175" t="4445" r="3175" b="4445"/>
                <wp:wrapNone/>
                <wp:docPr id="29" name=""/>
                <a:graphic xmlns:a="http://schemas.openxmlformats.org/drawingml/2006/main">
                  <a:graphicData uri="http://schemas.microsoft.com/office/word/2010/wordprocessingShape">
                    <wps:wsp>
                      <wps:cNvCnPr/>
                      <wps:spPr>
                        <a:xfrm>
                          <a:off x="0" y="0"/>
                          <a:ext cx="45828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12.2pt;width:36.05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259080</wp:posOffset>
                </wp:positionV>
                <wp:extent cx="57150" cy="629285"/>
                <wp:effectExtent l="5080" t="635" r="5080" b="635"/>
                <wp:wrapNone/>
                <wp:docPr id="30" name=""/>
                <a:graphic xmlns:a="http://schemas.openxmlformats.org/drawingml/2006/main">
                  <a:graphicData uri="http://schemas.microsoft.com/office/word/2010/wordprocessingShape">
                    <wps:wsp>
                      <wps:cNvCnPr/>
                      <wps:spPr>
                        <a:xfrm flipH="1">
                          <a:off x="0" y="0"/>
                          <a:ext cx="576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20.4pt;width:4.45pt;height:4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3890</wp:posOffset>
                </wp:positionH>
                <wp:positionV relativeFrom="paragraph">
                  <wp:posOffset>1905</wp:posOffset>
                </wp:positionV>
                <wp:extent cx="553085" cy="153670"/>
                <wp:effectExtent l="1905" t="5080" r="1905" b="5080"/>
                <wp:wrapNone/>
                <wp:docPr id="31" name=""/>
                <a:graphic xmlns:a="http://schemas.openxmlformats.org/drawingml/2006/main">
                  <a:graphicData uri="http://schemas.microsoft.com/office/word/2010/wordprocessingShape">
                    <wps:wsp>
                      <wps:cNvCnPr/>
                      <wps:spPr>
                        <a:xfrm>
                          <a:off x="0" y="0"/>
                          <a:ext cx="55332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0.15pt;width:43.5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97155</wp:posOffset>
                </wp:positionV>
                <wp:extent cx="45085" cy="76200"/>
                <wp:effectExtent l="5715" t="5080" r="5080" b="5715"/>
                <wp:wrapNone/>
                <wp:docPr id="32" name=""/>
                <a:graphic xmlns:a="http://schemas.openxmlformats.org/drawingml/2006/main">
                  <a:graphicData uri="http://schemas.microsoft.com/office/word/2010/wordprocessingShape">
                    <wps:wsp>
                      <wps:cNvSpPr/>
                      <wps:spPr>
                        <a:xfrm>
                          <a:off x="0" y="0"/>
                          <a:ext cx="45000" cy="76320"/>
                        </a:xfrm>
                        <a:prstGeom prst="flowChartConnector">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84pt;margin-top:7.65pt;width:3.5pt;height:5.95pt;mso-wrap-style:none;v-text-anchor:middle" type="_x0000_t120">
                <v:fill o:detectmouseclick="t" type="solid" color2="#ffdf9f"/>
                <v:stroke color="black" weight="9360" joinstyle="miter" endcap="flat"/>
                <w10:wrap type="none"/>
              </v:shape>
            </w:pict>
          </mc:Fallback>
        </mc:AlternateConten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u w:val="single"/>
          <w:lang w:val="kk-KZ"/>
        </w:rPr>
        <w:t>Міндет</w:t>
      </w:r>
      <w:r>
        <w:rPr>
          <w:rFonts w:cs="Times New Roman" w:ascii="Times New Roman" w:hAnsi="Times New Roman"/>
          <w:sz w:val="28"/>
          <w:szCs w:val="28"/>
          <w:lang w:val="kk-KZ"/>
        </w:rPr>
        <w:t>і- әр шеңберден қосымша  элементтерді қолдана отырып  әртүрлі  образдарды жасау. Кім көп бейнелерді салады, сол  әрине ұтады. Шеңберді басқа да фигуралармен ауыстыруға болады.   Екінші деңгейде балаға  иттің бір  бөлігі салынған сурет қатары(5 иттің суреті)  беріледі.  Бала  әрбіреуін аяқтап салу керек және  олар бір –біріне ұқсамауы керек. Өзгерістер тіпті  қиялындағы жануарға ұқсауы мүмкін.  Сосын  дұрыс жасалған суреттерді санап, балаңызды мадақтап қойыңыз.  Бала көп сурет сала алса, онда баланың қиялы мен образдық ойлауы жақсы дамыған.</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8:00Z</dcterms:created>
  <dc:creator>Тошиба</dc:creator>
  <dc:description/>
  <cp:keywords/>
  <dc:language>en-US</dc:language>
  <cp:lastModifiedBy>ww</cp:lastModifiedBy>
  <cp:lastPrinted>2018-01-15T22:51:00Z</cp:lastPrinted>
  <dcterms:modified xsi:type="dcterms:W3CDTF">2018-01-15T16:52:00Z</dcterms:modified>
  <cp:revision>4</cp:revision>
  <dc:subject/>
  <dc:title/>
</cp:coreProperties>
</file>