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лимпиада по технологии (девочки) 11 клас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лутораспальный постельный комплект характеризуется следующими размерами пододеяльни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175x215 см</w:t>
        <w:tab/>
        <w:tab/>
        <w:tab/>
        <w:tab/>
        <w:tab/>
        <w:tab/>
        <w:t>Б) 143x215 см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) 220x240 см</w:t>
        <w:tab/>
        <w:tab/>
        <w:tab/>
        <w:tab/>
        <w:tab/>
        <w:tab/>
        <w:t>Г) 90х144 с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Шерстяные, хлопчатобумажные, льняные и вискозные ткани утюжат при температур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90-120 градусов</w:t>
        <w:tab/>
        <w:tab/>
        <w:tab/>
        <w:tab/>
        <w:tab/>
        <w:t>Б) 140-160 градусов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) 180-220 градусов</w:t>
        <w:tab/>
        <w:tab/>
        <w:tab/>
        <w:tab/>
        <w:tab/>
        <w:t>Г) 240-280 граду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кончательная влажно-тепловая обработка готового изделия - эт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Декатирование</w:t>
        <w:tab/>
        <w:tab/>
        <w:tab/>
        <w:tab/>
        <w:t>Б) Выутюживание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) Прессование</w:t>
        <w:tab/>
        <w:tab/>
        <w:tab/>
        <w:tab/>
        <w:tab/>
        <w:t>Г) Заутюжи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работка открытых срезов деталей или краев прореза петель для предохранения от осыпания - эт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Окантовывание</w:t>
        <w:tab/>
        <w:tab/>
        <w:tab/>
        <w:tab/>
        <w:t>Б) Обметывание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) Выстегивание</w:t>
        <w:tab/>
        <w:tab/>
        <w:tab/>
        <w:tab/>
        <w:tab/>
        <w:t>Г) Обтачи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/>
        <w:t>. Кто разработал классификацию темпераментов?</w:t>
      </w:r>
    </w:p>
    <w:tbl>
      <w:tblPr>
        <w:tblW w:w="7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17"/>
        <w:gridCol w:w="1844"/>
        <w:gridCol w:w="198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060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6" t="6550" r="650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ристо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55" t="-8" r="364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ла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3145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74" t="-6" r="8724" b="19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иппок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2045" cy="143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219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кра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оотнесите виды машинных швов и их графическое и условное обо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9465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 - 2, Б - 1, В - 3, Г - 4</w:t>
        <w:tab/>
        <w:tab/>
        <w:tab/>
        <w:tab/>
        <w:t>Б) А - 1, Б - 2, В - 3, Г - 4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В) А - 3, Б - 4, В - 1, Г - 2</w:t>
        <w:tab/>
        <w:tab/>
        <w:tab/>
        <w:tab/>
        <w:t>Г) А - 2, Б - 1, В - 4, Г -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оотнесите ткани и их линейную плотность: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70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й на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.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56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й на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-120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й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-280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й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атин,   попл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Ба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Жаккард, перкаль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sz w:val="28"/>
          <w:szCs w:val="28"/>
        </w:rPr>
        <w:t>А) А - 4, Б - 2, В - 1, Г - 3</w:t>
        <w:tab/>
        <w:tab/>
        <w:tab/>
        <w:tab/>
        <w:t>Б) А - 1, Б - 3, В - 2, Г - 4</w:t>
      </w:r>
    </w:p>
    <w:p>
      <w:pPr>
        <w:pStyle w:val="Normal"/>
        <w:jc w:val="both"/>
        <w:rPr/>
      </w:pPr>
      <w:r>
        <w:rPr>
          <w:sz w:val="28"/>
          <w:szCs w:val="28"/>
        </w:rPr>
        <w:t>В) А - 3, Б - 1, В - 2, Г - 4</w:t>
        <w:tab/>
        <w:tab/>
        <w:tab/>
        <w:tab/>
        <w:t>Г) А - 1, Б - 2, В - 3, Г -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отнесите виды профессий по предмету труда и их примеры:</w:t>
      </w:r>
    </w:p>
    <w:tbl>
      <w:tblPr>
        <w:tblW w:w="7343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29"/>
        <w:gridCol w:w="2693"/>
        <w:gridCol w:w="425"/>
        <w:gridCol w:w="3796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— челов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, садовник, агроном, эко-лог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— техн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 художественных и техни-ческих текстов, аналитик, финансист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— прир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конструктор, автослесарь, системный администратор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— зна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и медицинский работник, официант, продавец</w:t>
            </w:r>
          </w:p>
        </w:tc>
      </w:tr>
    </w:tbl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А) А - 3, Б - 2, В - 1, Г - 4</w:t>
        <w:tab/>
        <w:tab/>
        <w:tab/>
        <w:tab/>
        <w:t>Б) А - 2, Б - 3, В - 1, Г - 4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В) А - 4, Б - 2, В - 1, Г - 3</w:t>
        <w:tab/>
        <w:tab/>
        <w:tab/>
        <w:tab/>
        <w:t>Г) А - 4, Б - 3, В - 1, Г -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Верны ли следующие утвержд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додеяльники с вырезом посередине традиционно изготавливают в России, в европейских странах используются пододеяльники, имеющие прорезь сбоку и полностью закрывающие одея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ля постельного белья используют в основном хлопчатобумажные и льняные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но только 1</w:t>
        <w:tab/>
        <w:tab/>
        <w:tab/>
        <w:tab/>
        <w:tab/>
        <w:t>Б) Верно только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а верны</w:t>
        <w:tab/>
        <w:tab/>
        <w:tab/>
        <w:tab/>
        <w:tab/>
        <w:tab/>
        <w:t>Г) Ни одно не вер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Для чего нужно данное приспособле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0710" cy="234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98" t="5163" r="1985" b="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А) Для построения основы чертежа</w:t>
        <w:tab/>
        <w:t xml:space="preserve">  Б) Для проведения примерки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В) Для обработки боковых срезов</w:t>
        <w:tab/>
        <w:t xml:space="preserve">            Г) Для изготовления косой бейки</w:t>
      </w:r>
    </w:p>
    <w:sectPr>
      <w:footerReference w:type="default" r:id="rId8"/>
      <w:type w:val="nextPage"/>
      <w:pgSz w:w="11906" w:h="16838"/>
      <w:pgMar w:left="1304" w:right="851" w:gutter="0" w:header="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Qtext">
    <w:name w:val="qtext"/>
    <w:qFormat/>
    <w:rPr/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4"/>
    </w:rPr>
  </w:style>
  <w:style w:type="character" w:styleId="C2">
    <w:name w:val="c2"/>
    <w:qFormat/>
    <w:rPr/>
  </w:style>
  <w:style w:type="character" w:styleId="Morphology">
    <w:name w:val="morphology"/>
    <w:qFormat/>
    <w:rPr/>
  </w:style>
  <w:style w:type="character" w:styleId="Suffix">
    <w:name w:val="suffix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4:00Z</dcterms:created>
  <dc:creator>Admin</dc:creator>
  <dc:description/>
  <cp:keywords/>
  <dc:language>en-US</dc:language>
  <cp:lastModifiedBy>XTreme.ws</cp:lastModifiedBy>
  <dcterms:modified xsi:type="dcterms:W3CDTF">2017-07-11T10:01:00Z</dcterms:modified>
  <cp:revision>41</cp:revision>
  <dc:subject/>
  <dc:title/>
</cp:coreProperties>
</file>