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i/>
          <w:sz w:val="28"/>
          <w:szCs w:val="28"/>
          <w:u w:val="single"/>
        </w:rPr>
        <w:t>Олимпиада по технологии (девочки) 5 клас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Как называется процесс продольного складывания и спирального скручивания отдельных волокон для получения длинной и прочной ни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ыхление</w:t>
        <w:tab/>
        <w:tab/>
        <w:tab/>
        <w:tab/>
        <w:tab/>
        <w:tab/>
        <w:t>Б) Валяние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) Ткачество</w:t>
        <w:tab/>
        <w:tab/>
        <w:tab/>
        <w:tab/>
        <w:tab/>
        <w:tab/>
        <w:t>Г) Пряд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ак называется данный машинный шов?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4925" cy="205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1" t="5741" r="-9" b="7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подгибку с открытым срезом</w:t>
        <w:tab/>
        <w:tab/>
        <w:tab/>
        <w:t>Б) Стачной взаутюж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подгибку с закрытым срезом</w:t>
        <w:tab/>
        <w:tab/>
        <w:tab/>
        <w:t>Г) Стачной вразутюж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Что из перечисленного не относится к волокнам растительного происх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хлопок</w:t>
        <w:tab/>
        <w:tab/>
        <w:tab/>
        <w:tab/>
        <w:tab/>
        <w:tab/>
        <w:t>Б) шелк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) пенька</w:t>
        <w:tab/>
        <w:tab/>
        <w:tab/>
        <w:tab/>
        <w:tab/>
        <w:tab/>
        <w:t>Г) джу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войство ткани вбирать в себя, поглощать влагу из воздуха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игроскопичность</w:t>
        <w:tab/>
        <w:tab/>
        <w:tab/>
        <w:tab/>
        <w:tab/>
        <w:t>Б) Водоупорность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) Гидрофобность</w:t>
        <w:tab/>
        <w:tab/>
        <w:tab/>
        <w:tab/>
        <w:tab/>
        <w:t>Г) Драпируемо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оединение двух и более срезов по совмещенным кра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страчивание</w:t>
        <w:tab/>
        <w:tab/>
        <w:tab/>
        <w:tab/>
        <w:tab/>
        <w:t>Б) Стачивание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) Обтачивание</w:t>
        <w:tab/>
        <w:tab/>
        <w:tab/>
        <w:tab/>
        <w:tab/>
        <w:t>Г) Настрачивание</w:t>
      </w:r>
    </w:p>
    <w:p>
      <w:pPr>
        <w:pStyle w:val="Normal"/>
        <w:spacing w:before="0" w:after="360"/>
        <w:jc w:val="both"/>
        <w:rPr/>
      </w:pPr>
      <w:r>
        <w:rPr>
          <w:b/>
          <w:sz w:val="28"/>
          <w:szCs w:val="28"/>
        </w:rPr>
        <w:t>6. На какой фотографии изображен проутюжильник?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 </w:t>
      </w:r>
      <w:r>
        <w:rPr>
          <w:b/>
          <w:sz w:val="28"/>
          <w:szCs w:val="28"/>
        </w:rPr>
        <w:drawing>
          <wp:inline distT="0" distB="0" distL="0" distR="0">
            <wp:extent cx="221424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9" t="37697" r="4271" b="28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 </w:t>
      </w:r>
      <w:r>
        <w:rPr>
          <w:b/>
          <w:sz w:val="28"/>
          <w:szCs w:val="28"/>
        </w:rPr>
        <w:drawing>
          <wp:inline distT="0" distB="0" distL="0" distR="0">
            <wp:extent cx="2105660" cy="107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 </w:t>
      </w:r>
      <w:r>
        <w:rPr>
          <w:b/>
          <w:sz w:val="28"/>
          <w:szCs w:val="28"/>
        </w:rPr>
        <w:drawing>
          <wp:inline distT="0" distB="0" distL="0" distR="0">
            <wp:extent cx="1438275" cy="144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4551" b="5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 </w:t>
      </w:r>
      <w:r>
        <w:rPr>
          <w:b/>
          <w:sz w:val="28"/>
          <w:szCs w:val="28"/>
        </w:rPr>
        <w:drawing>
          <wp:inline distT="0" distB="0" distL="0" distR="0">
            <wp:extent cx="748030" cy="143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423" t="5688" r="35415" b="3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/>
        <w:t>. Обозначьте детали швейной машины, указанные на изображении: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252"/>
      </w:tblGrid>
      <w:tr>
        <w:trPr>
          <w:trHeight w:val="7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и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35225" cy="1800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73" t="844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ль прив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 натяжения верхней нит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 длины стеж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sz w:val="28"/>
          <w:szCs w:val="28"/>
        </w:rPr>
        <w:t>А) А - 3, Б - 4, В - 1, Г - 2</w:t>
        <w:tab/>
        <w:tab/>
        <w:tab/>
        <w:tab/>
        <w:t>Б) А - 4, Б - 2, В - 1, Г - 3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В) А - 2, Б - 4, В - 3, Г - 1</w:t>
        <w:tab/>
        <w:tab/>
        <w:tab/>
        <w:tab/>
        <w:t>Г) А - 2, Б - 4, В - 1, Г -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Соотнесите виды влажно-тепловых работ и их краткую характеристику.</w:t>
      </w:r>
    </w:p>
    <w:tbl>
      <w:tblPr>
        <w:tblW w:w="10206" w:type="dxa"/>
        <w:jc w:val="left"/>
        <w:tblInd w:w="-7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29"/>
        <w:gridCol w:w="2551"/>
        <w:gridCol w:w="425"/>
        <w:gridCol w:w="6801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тюжи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ывание припусков шва или складок на одну сторону и закрепление их в этом положении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тюжи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толщины шва, сгиба или края детали, посредством утюжильной обработки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тюжи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ывание припусков шва или складки на противоположные стороны и закрепление их в этом положении</w:t>
            </w:r>
          </w:p>
        </w:tc>
      </w:tr>
    </w:tbl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А) А - 1, Б - 2, В - 3</w:t>
        <w:tab/>
        <w:tab/>
        <w:tab/>
        <w:tab/>
        <w:tab/>
        <w:t>Б) А - 3, Б - 2, В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 - 3, Б - 1, В - 2</w:t>
        <w:tab/>
        <w:tab/>
        <w:tab/>
        <w:tab/>
        <w:tab/>
        <w:t>Г) А - 2, Б - 3, В -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Верны ли следующие утверждени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Механические машины приводятся в действие вращением рукоятки маховика или имеют ножной прив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Маховик электромеханической машины вращает электродвигатель, а скорость шитья регулируется нажатием на пед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рно только 1</w:t>
        <w:tab/>
        <w:tab/>
        <w:tab/>
        <w:tab/>
        <w:tab/>
        <w:t>Б) Верно только 2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) Оба верны</w:t>
        <w:tab/>
        <w:tab/>
        <w:tab/>
        <w:tab/>
        <w:tab/>
        <w:tab/>
        <w:t>Г) Ни одно н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Выберите верную последовательность заправки нижней ни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итку с катушки завести в устройство для натяжения нитки, нитепритягиватель, прорези для нитки, нитку продеть в игольное у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евой рукой натянуть верхнюю нитку, а правой рукой повернуть маховик на себя, вытянуть нижнюю нитку, заведя верхнюю нитку в прорезь лапки, отвести обе нитки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ложить шпульку в шпульный колпачок, нитку провести через прорезь под пластичную пружину до отверстия, приподнять защелку и надеть шпульный колпачок на штифт челночного устройства до упора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) Левой рукой натянуть верхнюю нитку, а правой рукой повернуть маховик на себя, нитку с катушки провести через прорезь под пластичную пружину до отверстия, опустить защелку и снять шпульный колпачок.</w:t>
      </w:r>
    </w:p>
    <w:sectPr>
      <w:footerReference w:type="default" r:id="rId8"/>
      <w:type w:val="nextPage"/>
      <w:pgSz w:w="11906" w:h="16838"/>
      <w:pgMar w:left="1304" w:right="851" w:gutter="0" w:header="0" w:top="851" w:footer="3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Qtext">
    <w:name w:val="qtext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34:00Z</dcterms:created>
  <dc:creator>Admin</dc:creator>
  <dc:description/>
  <cp:keywords/>
  <dc:language>en-US</dc:language>
  <cp:lastModifiedBy>XTreme.ws</cp:lastModifiedBy>
  <dcterms:modified xsi:type="dcterms:W3CDTF">2017-07-11T09:41:00Z</dcterms:modified>
  <cp:revision>31</cp:revision>
  <dc:subject/>
  <dc:title/>
</cp:coreProperties>
</file>