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зақ тіл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әні  бойынша  қысқа  мерзімді  сабақ  жоспа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950" w:type="pct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56"/>
        <w:gridCol w:w="2536"/>
        <w:gridCol w:w="2346"/>
        <w:gridCol w:w="1387"/>
        <w:gridCol w:w="1681"/>
      </w:tblGrid>
      <w:tr>
        <w:trPr>
          <w:trHeight w:val="217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үні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өлім атау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ұғалімнің аты-жөні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янбек Н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ктеп: </w:t>
            </w:r>
          </w:p>
        </w:tc>
      </w:tr>
      <w:tr>
        <w:trPr>
          <w:trHeight w:val="39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нып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өлімш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Қатысқандар саны: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Қатыспағандар сан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ың  тақырыбы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Астана- таза қала </w:t>
            </w:r>
          </w:p>
        </w:tc>
      </w:tr>
      <w:tr>
        <w:trPr>
          <w:trHeight w:val="13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қ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қсаты 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2.1.2.1 - Баяу және анық айтылған жиі қолданылатын сөздерден құралған қарапайым фразалардың мағынасын түсін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2.2.1 - сюжетті сурет негізінде сөйлеу (2-3 сөйлем)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48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Сабақтың мақсаты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рлық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Тақырып бойынша сөздердің мағанасын біле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өптеген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Тақырып бойынша сөз тіркестерін құрастыра ала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Кейбір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қарапайым сөйлемдер құрастыра алады</w:t>
            </w:r>
          </w:p>
        </w:tc>
      </w:tr>
      <w:tr>
        <w:trPr>
          <w:trHeight w:val="307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ағалау критерийлері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қырып бойынша сөздердің мағанамын біле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ақырып бойынша сөз тіркестерін құрастыра ал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қарапайым сөйлемдер құрастыра ала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2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Тілдік мақсатта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қушылар орындай алады: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ялық  нормаларды сақтап сөз тіркестерін,сөйлем құрастыра ала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əнге қатысты сөздік қор мен терминде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қорда, қоқыс жәшігі, көше сыпырушы, қоқыс, тазалық, сақтау, ластама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376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Құндылық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Зайырлы қоғам жəне жоғары руханият</w:t>
            </w:r>
          </w:p>
        </w:tc>
      </w:tr>
      <w:tr>
        <w:trPr>
          <w:trHeight w:val="402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Пәнаралық  байланыс 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Өзін – өзі тану, дүниетану</w:t>
            </w:r>
          </w:p>
        </w:tc>
      </w:tr>
      <w:tr>
        <w:trPr>
          <w:trHeight w:val="172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Алдыңғы   білім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ні  талдай отырып  бағалап салыстыруды  үйренеді.</w:t>
            </w:r>
          </w:p>
        </w:tc>
      </w:tr>
      <w:tr>
        <w:trPr>
          <w:trHeight w:val="5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Жоспарланған  уақыт 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Жоспарланған  жаттығу  түрл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Дереккөздер</w:t>
            </w:r>
          </w:p>
        </w:tc>
      </w:tr>
      <w:tr>
        <w:trPr>
          <w:trHeight w:val="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Сабақт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4  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4-5 минут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Қызығушылықты ояту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kk-KZ" w:eastAsia="en-GB"/>
              </w:rPr>
              <w:t xml:space="preserve">Ұйымдастыру  кезеңі 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>Балалармен амандасу және көңіл күйін, сабаққа дайындығын сұра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kk-KZ" w:eastAsia="en-GB"/>
              </w:rPr>
              <w:t xml:space="preserve">Болжау  сұрақтары суреттер бойынш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kk-KZ" w:eastAsia="en-GB"/>
              </w:rPr>
              <w:t>Мынау ғимаратардың аты қанда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kk-KZ" w:eastAsia="en-GB"/>
              </w:rPr>
              <w:t>Бұл ғимараттар қай қалада орналасқан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Оқушыларға  болжау  сұрақтарын  бере  отырып  сабақтың  тақырыбын және мақсаттарын анықтаймыз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>Кім Астанада болды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>Астана қандай қал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>Сабақтың тақырыбы қандай болуы мүмкін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kk-KZ" w:eastAsia="en-GB"/>
              </w:rPr>
              <w:t>Сабағымыздың  мақсаты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  сөз тіркестерін және сөйлемдер құрастыру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GB"/>
              </w:rPr>
              <w:t>Болжау  сұрақтар  беріледі</w:t>
            </w:r>
          </w:p>
        </w:tc>
      </w:tr>
      <w:tr>
        <w:trPr>
          <w:trHeight w:val="141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рт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5 – 10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10 - 15 мину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15- 20 мину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ергіту кезең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 – 23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23- 30 мин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30-3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35-40 мин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Жаңа сөздер және сөз тіркестерімен  жұмыс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Ластамау керек  - Нельзя загрязнать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>Лақтыруға болмайды  - Нельзя разбрасыват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Қала көшелері  - Улицы город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Елорда  - столиц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Тазалайды  - убирают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Сыпырады  - подметают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Бейнеролик көру: « Астана қаласы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Қандай ғимараттарды көрдіңдер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Ғимараттар қандай екен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Практикалық бөлім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Жеке  - Жұппен  - Топпен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1 –тапсырма /Жеке жұмыс/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Әріптерден сөздерді құрастыр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Жетістік критерийі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 сөзді қатесіз дұрыс құрастыру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2 – тапсыр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Сөздерден сөз тіркестерін құрастыру /Жұппен жұмыс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Жетістік критерийі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 сөз тіркестерін қатесіз дұрыс құрастыру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3  тапсырма  -  /Топпен жұмыс/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Сөз тіркестерінен сөйлем құрастыру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Жетістік критерийі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Жалғауларды дұрыс қолдана отырып, бір сөйлем құрастыру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en-GB"/>
              </w:rPr>
              <w:t xml:space="preserve">Бейнеролик бойынша билеу,сергу « Көңілді күн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4 тапсырма  Мәтінмен жұмыс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Мәтінді оқу, сұрақтарға жауап беру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5- тапсыр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Постер жасау.  Постердағы суреттерге комментари жазу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Критерилер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>Суреттің атауын жаз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  <w:t xml:space="preserve">2 сөзбен сипатта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+mn-ea;Times New Roman" w:cs="Times New Roman"/>
                <w:b/>
                <w:b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ағалау .  Кері  байланы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н бәрін түсіндім  - Жасыл тү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аған қиын болды  -  Қызыл тү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енің сұрағым бар -  Сары тү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Үйге  тапсырм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өздерді жаттау, мәтінді мәнерлеп оқ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лай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GB"/>
              </w:rPr>
              <w:t>Үлестірме  материалд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</w:tbl>
    <w:p>
      <w:pPr>
        <w:pStyle w:val="NES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ESNormal"/>
        <w:spacing w:before="0" w:after="240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  <w:lang w:val="en-GB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7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exact" w:line="240" w:before="0" w:after="240"/>
    </w:pPr>
    <w:rPr>
      <w:rFonts w:eastAsia="Calibri"/>
      <w:iCs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keepLines w:val="false"/>
      <w:widowControl w:val="false"/>
      <w:numPr>
        <w:ilvl w:val="0"/>
        <w:numId w:val="5"/>
      </w:numPr>
      <w:spacing w:lineRule="auto" w:line="360" w:before="240" w:after="120"/>
      <w:outlineLvl w:val="9"/>
    </w:pPr>
    <w:rPr>
      <w:rFonts w:ascii="Arial" w:hAnsi="Arial" w:eastAsia="Calibri" w:cs="Arial"/>
      <w:b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26:00Z</dcterms:created>
  <dc:creator>Рашит Татимбеков</dc:creator>
  <dc:description/>
  <cp:keywords/>
  <dc:language>en-US</dc:language>
  <cp:lastModifiedBy>Admin</cp:lastModifiedBy>
  <cp:lastPrinted>2017-06-08T15:33:00Z</cp:lastPrinted>
  <dcterms:modified xsi:type="dcterms:W3CDTF">2018-01-05T19:16:00Z</dcterms:modified>
  <cp:revision>148</cp:revision>
  <dc:subject/>
  <dc:title/>
</cp:coreProperties>
</file>