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физической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«Силовая гимнастика с элементами акробатики 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Класс: </w:t>
      </w:r>
      <w:r>
        <w:rPr>
          <w:sz w:val="28"/>
          <w:szCs w:val="28"/>
        </w:rPr>
        <w:t>11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Цели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борудование:  </w:t>
      </w:r>
      <w:r>
        <w:rPr>
          <w:sz w:val="28"/>
          <w:szCs w:val="28"/>
        </w:rPr>
        <w:t>гимнастические маты, гимнастический конь, перекладина, мячи, «лягуш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1. Орг.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ход учащихся 11 класса в спортивный зал под музыку «Спортивный марш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ее следует построение в одну шеренгу. Сдача рапорта физоргом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знакомление учащихся с темой урока,  целями урока, ходам уро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р пульса уча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мин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обход по спортзалу (0,5 круг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Руки вверх – ходьба на носочках (1 кру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Руки на пояс, ходьба на пяточках (1 кру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Легкий бег (1 кру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ри легком беге руки на пояс, правое плече вперед, пристанным шагом (0,5 кру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ри легком беге руки на пояс, левое плечо вперед, приставным шагом (0,5 кру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легкий бег (1 кру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во время бега руки на пояс, подъем бедер (0,5 кру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без задания легкий бег (0,5 кру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легкий бег, захлест ног назад (0,5 кр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легкий бег (0,5кру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ри легком беге руки на пояс, махи ног вперед, туловище чуть-чуть отводим назад (0,5 кру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ереходим на шаг, восстанавливаем дыхание (1 кру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класс останавливается на 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делятся на первый-второй. Физорг  класса раздает спорт.инвентарь для размин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И.п. ноги на ширине плеч, руки на пояс, наклоны головы влево и вправо (по 5 ра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И.П. ноги вместе, мяч в опущенных руках, подъем мяча вверх, подтянуться,  и вернуться в И.п. (5-6 раз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И.п. учащиеся сидят на гимнастических ковриках. Ноги в рознь, при помощи мяча нужно достать до ступни правой ноги, левой н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И.п. стоя на коленях, взяв мяч в левую руку вытянуть одновременно с правой ногой, сделать круговые движения руки по три раза в каждую сторону; смена руки и н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И.П. мяч между ног, руки на поясе, наклоны вправо и лево (по 5 ра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И.п. стоя руки на поясе, мяч зажав стопами, прыжки на месте.(10 ра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И.П. стоя на месте, восстанавливающее упраж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роение учащихся в одну шеренгу.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2. Основная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знакомление учащихся с историей возникновения гимнастики (читает ученик другого класс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имнастика (от греческого "гимназо" - обучаю, тренирую) - система телесных (физических) упражнений, сложившаяся в Древней Греции за много веков до нашей эры, - служила целям общего всестороннего физического развития и совершенствования. Впрочем, существует и другая, менее убедительная, версия происхождения этого слова от греческого "гимнос" - обнаженный, так как древние занимались телесными упражнениями обнаженными.</w:t>
      </w:r>
    </w:p>
    <w:p>
      <w:pPr>
        <w:pStyle w:val="Style15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имнастика древних помимо общеразвивающих и военных упражнений, упражнений в верховой езде, плавания, имитационных и ритуальных танцев содержала и упражнения, по которым проводились публичные состязания - бег, прыжки, метания, борьба, кулачный бой, езда на колесницах, включавшиеся в программы Олимпийских игр древности, проводившихся с 776 года до н.э. по 392 год н.э. в течение 1168 лет.</w:t>
      </w:r>
    </w:p>
    <w:p>
      <w:pPr>
        <w:pStyle w:val="Style15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 падения Римской империи, в средние века, когда господствовало мракобесие и схоластика, аскетизм, достижения античной культуры и искусства, в том числе и гимнастика, были забыты.</w:t>
      </w:r>
    </w:p>
    <w:p>
      <w:pPr>
        <w:pStyle w:val="Style15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С утверждением на рубеже XIV-XV вв. гуманизма - направления общественной мысли, характеризующегося защитой достоинства и свободы личности, ее всестороннего, в том числе и физического, развития борьбой за человечность общественных отношений - начинается обращение к культурному наследию античности. В систему воспитания постепенно внедряется физическое воспитание - гимнастика. </w:t>
      </w:r>
    </w:p>
    <w:p>
      <w:pPr>
        <w:pStyle w:val="Style15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торое рождение гимнастики</w:t>
      </w:r>
    </w:p>
    <w:p>
      <w:pPr>
        <w:pStyle w:val="Style15"/>
        <w:spacing w:before="0" w:after="0"/>
        <w:rPr/>
      </w:pPr>
      <w:r>
        <w:rPr>
          <w:rFonts w:cs="Courier New" w:ascii="Courier New" w:hAnsi="Courier New"/>
          <w:sz w:val="20"/>
          <w:szCs w:val="20"/>
        </w:rPr>
        <w:t>В конце XVIII - начале XIX вв. в Германии в педагогике под влиянием идей гуманистов сложилось течение филантропистов. В созданных ими школах - филантропинах - важное место заняла система физического воспитания - гимнастика, которую разработали и преподавали Г. Фит (1763-1836), И. Гутс-Мутс (1759-1839). Завершил создание системы немецкой гимнастики Ф. Л. Ян (1778-1852), разработавший гимнастическую систему, названную "турнен", и обогатившую немецкую гимнастику упражнениями на перекладине (турнике), кольцах, брусьях и коне.</w:t>
      </w:r>
    </w:p>
    <w:p>
      <w:pPr>
        <w:pStyle w:val="Style15"/>
        <w:spacing w:before="0" w:after="0"/>
        <w:rPr/>
      </w:pPr>
      <w:r>
        <w:rPr>
          <w:rFonts w:cs="Courier New" w:ascii="Courier New" w:hAnsi="Courier New"/>
          <w:sz w:val="20"/>
          <w:szCs w:val="20"/>
        </w:rPr>
        <w:t>Непросто установить, когда гимнастика стала видом спорта. Известно, что в 1817 г. 80 учеников Ф. Амороса провели публичные состязания в Париже, что в Греции, в Афинах, начиная с 1859 г., не раз предпринимались попытки возродить античные Олимпийские игры, и проводились соревнования по многим видам физических упражнений и гимнастике. Можно предположить, что ученики Ф. Яна пытались мериться силами, соревноваться в выполнении упражнений, а ученики М. Тырша - "соколы" - проводили слеты, на которых гимнасты демонстрировали свои успехи и, естественно, эти успехи как-то сравнивались. Но все это эпизоды. Признанным видом спорта гимнастика стала в 1896 г., когда была включена в программу первых современных Олимпийских игр. И с тех пор остается их подлинным украшением.</w:t>
      </w:r>
    </w:p>
    <w:p>
      <w:pPr>
        <w:pStyle w:val="Style15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началу на олимпийский гимнастический помост выходили только мужчины, а в 1928 г. (Амстердам, Нидерланды) впервые соревновались и женщины. Правда, следующие, Х Игры (1932, Лос-Анджелес, США), они пропустили, но с XI Игр (1936, Берлин, Германия), участвовали постоянно во всех играх. Поначалу женщины соревновались только в командном первенстве, а с XV Игр (1952, Хельсинки, Финляндия) оспаривают и личное первенство в многоборье - опорные прыжки, брусья, бревно, вольные упражнения - и по отдельным видам.</w:t>
      </w:r>
    </w:p>
    <w:p>
      <w:pPr>
        <w:pStyle w:val="Style15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XI Игр программа соревнований мужчин стабилизировалась и приняла современный вид - шестиборье: вольные упражнения, конь, кольца, опорные прыжки, брусья, переклад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бота по теме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i/>
          <w:sz w:val="28"/>
          <w:szCs w:val="28"/>
        </w:rPr>
        <w:t>) Учитель называет спикеров в каждой стан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станция – Коля Сердюк ( прыжки с помощью «козла»)</w:t>
      </w:r>
    </w:p>
    <w:p>
      <w:pPr>
        <w:pStyle w:val="Normal"/>
        <w:rPr/>
      </w:pPr>
      <w:r>
        <w:rPr>
          <w:sz w:val="28"/>
          <w:szCs w:val="28"/>
        </w:rPr>
        <w:t>2 станция – Коля Дегтярик  (переклад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станция – Коля Степанов (отжимание с помощью мяча и без мяч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станция – Дима Абахтимов (два кувырка вперед из положения сидя, кувырок назад, стойка на лопатке, стойка на голове с выходом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/>
          <w:i/>
          <w:sz w:val="28"/>
          <w:szCs w:val="28"/>
        </w:rPr>
        <w:t xml:space="preserve">Работа по станция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ремя выполнения учащимися задания каждой станции, тихо звучит музыка. Учитель указывает на допущенные ошибки учащихся при выполнении упражнени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станция «Прыжки с помощью коз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ведет теоретическое объяснение материала, а спикер его показывает наглядно. Далее отработка  показанного материала остальными учащимися класса (по два раза каждый учащийся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станция «Переклад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ведет теоретическое объяснение материала, а спикер его показывает наглядно. Далее отработка  показанного материала остальными учащимися класса (по два раза каждый учащий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3 станция «Отжимание с помощью мяча и без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ведет теоретическое объяснение материала, а спикер его показывает наглядно. Далее отработка  показанного материала остальными учащимися класса (по два раза каждый учащийся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 станция «Два кувырка вперед из положения сидя, кувырок назад, стойка на лопатке, стойка на голове с выходом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ведет теоретическое объяснение материала, а спикер его показывает наглядно. Далее отработка  показанного материала остальными учащимися класса (по два раза каждый учащий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i/>
          <w:sz w:val="28"/>
          <w:szCs w:val="28"/>
        </w:rPr>
        <w:t>Упражнения на восстановление дых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роение учащихся в одну ширинку. Подъем рук, становление на носочки, вдох, руки опустить, выдох (5 раз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Заключительная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ивание знание, умений, навыков учащих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йка на руках при помощи сте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4:27:00Z</dcterms:created>
  <dc:creator>Admin</dc:creator>
  <dc:description/>
  <cp:keywords/>
  <dc:language>en-US</dc:language>
  <cp:lastModifiedBy>Admin</cp:lastModifiedBy>
  <dcterms:modified xsi:type="dcterms:W3CDTF">2012-01-26T15:48:00Z</dcterms:modified>
  <cp:revision>52</cp:revision>
  <dc:subject/>
  <dc:title>Урок физической культуры</dc:title>
</cp:coreProperties>
</file>