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старты»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- совершенствование координационных способностей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/>
      </w:pPr>
      <w:r>
        <w:rPr>
          <w:sz w:val="28"/>
          <w:szCs w:val="28"/>
        </w:rPr>
        <w:t>-совершенствование умений в преодолении препятствий различными способами;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спитание морально-волевых качеств, смелость, честность, коллективизм, дружбу, взаимо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эстафетные палочки, канат, рукава,  гимнастические маты, воздушные шарики, б/б мячи, в/б мячи, мишки, противога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дравствуйте, дорогие 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”! Участники соревнований будут состязаться в силе, ловкости, смекалке, быстроте! Встречайте команды!!!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(входят и строятся команды - участниц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Приветствие команд: </w:t>
      </w:r>
      <w:r>
        <w:rPr>
          <w:sz w:val="28"/>
          <w:szCs w:val="28"/>
        </w:rPr>
        <w:t>название, девиз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судей: 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/>
      </w:pPr>
      <w:r>
        <w:rPr>
          <w:sz w:val="28"/>
          <w:szCs w:val="28"/>
        </w:rPr>
        <w:t>Итак, с командами познакомились, жюри представили, пора начинать соревн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стафе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) эстафета</w:t>
      </w:r>
      <w:r>
        <w:rPr>
          <w:sz w:val="28"/>
          <w:szCs w:val="28"/>
        </w:rPr>
        <w:t xml:space="preserve"> «Эстафетная палочка с перевязанными ног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частник бежит до ориентира и обратно, передовая эстафетную пал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) эстафета «</w:t>
      </w:r>
      <w:r>
        <w:rPr>
          <w:sz w:val="28"/>
          <w:szCs w:val="28"/>
        </w:rPr>
        <w:t>Тоннель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частник пролазает через рукав, делает кувырок вперед, бежит до стенки берет воздушный шарик надувает его пока он не лопнет, возвращается по правой стороне бегом передовая эстафету следующему  участ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) эстафета «</w:t>
      </w:r>
      <w:r>
        <w:rPr>
          <w:sz w:val="28"/>
          <w:szCs w:val="28"/>
        </w:rPr>
        <w:t>Виктори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Викторина с болельщиками «Отгадай кроссворд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викторина с участниками «Составь сло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й команде нужно составить слова, из букв лежащие в конве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эстафета «С мяча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«Кенгуру», «Три мяча», «Два мяча», «Мяч на бедрах», «Гонка ногами», «Прокат на мяч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первый участник «Кенгуру» прыгает до фишки - назад бегом, передавая эстафету другому участнику;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торой участник «Три мяча»  удерживает три мяча, два – руками, один – бедрами, скачет всю дистанцию туда и обратно бег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третий участник «Два мяча»  двумя руками проводит два волейбольных мяча до ограничительного знака и обратно бего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 четвертый участник «Мяч на бедрах»  бежит в полуприседе всю дистанцию, удерживая мяч бедрами обратно бего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32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ятый участник «Гонка ногами»  опирается на руки и ноги (лицом вверх), гонит ногами волейбольный мяч до знака, обратно – бег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шестой участник «Прокат на мяче»  на руках проскальзывает над волейбольными мячами, три участника подают мячи под корпус. Ногами себе не помогать. Обратно – бего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965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Эстафета «Прыжки в мешка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участник прыгает в мешке до фишки, обогнув фишку прыгает назад в меше, передавая эстафету другому участ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стафета «Конкурс капитан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дъем в армии» (военизированный конкурс). Капитаны команд должны одеть фору за минимальное количество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 Эстафета «Преретягивание кана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тягивание каната по круговой сис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Военизированная эстаф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 Награждение команд почетными грамо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28:00Z</dcterms:created>
  <dc:creator>Admin</dc:creator>
  <dc:description/>
  <cp:keywords/>
  <dc:language>en-US</dc:language>
  <cp:lastModifiedBy>Admin</cp:lastModifiedBy>
  <dcterms:modified xsi:type="dcterms:W3CDTF">2017-01-05T05:10:00Z</dcterms:modified>
  <cp:revision>28</cp:revision>
  <dc:subject/>
  <dc:title>Утверждаю</dc:title>
</cp:coreProperties>
</file>