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а информатики в 6 классе</w:t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-_ _ _ _ _ Сынып/Класс/Class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ақырып/Тема/Theme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ЕДАКТИРОВАНИЕ ТАБЛИЦ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Обуч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ознакомить учащихся с таблицами и правилами их создания средствами текстового процессора. Сформулировать у учащихся понятия о способах создания таблицы. 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азвить в учениках внимательность, заинтересованность, умение применять полученные знания на практике. Развивать всесторонне развитую личность. 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оспитать в учениках трудолюбие и взаимное уважение, умение работать в группах .</w:t>
      </w:r>
      <w:r>
        <w:rPr>
          <w:rFonts w:eastAsia="Times New Roman" w:cs="Arial" w:ascii="Verdana" w:hAnsi="Verdana"/>
          <w:color w:val="000000"/>
          <w:sz w:val="16"/>
          <w:szCs w:val="16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SMART-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ют как редактируются таблицы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ют редактировать таблицы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ют заполнять таблицы данным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терактивная доска, ноутбуки, компьютерная презентация, раздаточный материал, локальная сеть, программа Word, цветные карточки, смайл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бинированны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тап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, психологический настрой, проверка домашнего задания, постановка цели, актуализация знаний (игра «Анаграммы»), изучение нового материала, практическая работа, физминутка, закрепление знаний, подведение итогов, выдача домашнего задания с пояснением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есный, наглядный, практически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«Информатика» 6 класс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.А</w:t>
      </w:r>
      <w:r>
        <w:rPr>
          <w:rFonts w:eastAsia="Times New Roman" w:cs="Arial" w:ascii="Verdana" w:hAnsi="Verdana"/>
          <w:color w:val="000000"/>
          <w:sz w:val="16"/>
          <w:szCs w:val="16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ьюшковой, Н.В.Параскун. Изд-во Арман-ПВ 2014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– сайты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: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момен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ветстви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ая положительная мотивация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тупает весна! Скоро совсем не останется снега, растает лёд! Надо успеть покататься на лыжах и коньках Покажите, какие движения выполняет бегущий лыжник. А какие – конькобежец? Молодцы! Вы пришли довольные и радостные домой. С таким же отличным настроением мы поработаем сегодня на  уроке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ка домашнего зад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домашнего задания осуществляется с помощью заранее приготовленных утверждений. Задача учащихся состоит в том, чтобы внимательно прослушать утверждение, и поднять карточку: красная – правда, зеленая – ложь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блица состоит только из строк. (Ложь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ограмме Word существуют 2 вида списков: маркированный и нумерованный. (Истина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блицу можно создать в текстовом документе. (Истина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блицу можно создать при помощи «Вставки таблицы», а можно и нарисовать (Истина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ограмме Word невозможно осуществить вставку картинок и графического текста. (Ложь)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изация зн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гра «Анаграммы». Задача детей найти правильный ответ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МОРОТ – Монитор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ИАКЛАТУ – Клавиатур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ЙТЛОБА –Килобайт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ФЛТАЕШ – Флешкарт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Д – Диск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ИНМАЯЦИ – Информац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АЛТМ – Алгоритм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кода прочес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сло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ое с темой урока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1-5, 2-3, 3-5, 4-2, 5-2, 6-8, 7-1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Новый материал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ая беседа учителя, которая сопровождается показом презентации. В этот момент ребята конспектируют материал, который представляет учитель. 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Редактирование таблицы в Word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Как выделять элементы таблиц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дактирования необходимо выделить всю таблицу или отдельные ее элементы. Соседние элементы удобнее всего выделять мышкой. Установите курсор в нужном месте, зажмите левую кнопку и тяните мышь в горизонтальном или вертикальном направлении. Если требуется редактировать ячейки, столбцы или строки, которые друг с другом не граничат,  выделите мышкой одну группу элементов, зажмите клавишу Ctrl  и выберите другую группу.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выделить отдельные столбец или строку, установите курсор в одну из принадлежащих им ячеек.  В меню «Таблица» в разделе «Выделить» щелкните по нужному пункту. Таким же образом можно выделить всю таблицу или отдельную ячейк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пользуетесь Word 2010, в группе «Работа с таблицами» перейдите во вкладку «Макет таблицы» и щелкните иконку «Таблица». В разделе «Выделить» выберите «Быстрое выделение группы ячеек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Как добавить строки, столбцы и ячейк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ерсии Word 2003 отметьте курсором ячейку, рядом с которой должны появиться новые строка, столбец или ячейка. В меню «Таблица» в группе «Вставить» укажите нужный элемент и способ вставк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Word 2010 щелкните правой кнопкой мышки по нужной ячейке  и в контекстном меню выберите команду «Вставить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Как удалить таблицу и ее элемент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ите мышкой элементы, которые нужно удалить, или всю таблицу. Если вы используете Word 2003, в меню «Таблица» в группе «Удалить» выбирайте нужную команду.  Для удаления всей таблицы ее необходимо нажать на «Выделить» в меню «Таблица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Word 2010 кнопка «Удалить» находится во вкладке «Макет» в разделе «Работа с таблицами». Укажите элемент и способ его удал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ребуется удалить содержимое таблицы, выделите ее мышкой и нажмите Delete. Таким же образом очищаются строки, столбцы и ячей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Как изменить ширину столбца и высоту строк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дите курсор на границу столбца или строки, размеры которых нужно изменить. Когда указатель примет вид двух стрелочек, направленных в разные стороны, зажмите левую кнопку и тяните мышкой границу в нужном направл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Работа с ячейкам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ребуется разделить отдельную ячейку на столбцы и строки, щелкните по ней правой кнопкой мыши. В Word 2003 воспользуйтесь командой «Разбить ячейки» и укажите нужное число столбцов и строк. В Word 2010 эту задачу выполняет команда «Разделить ячейки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обходимо объединить несколько ячеек в одну, выделите мышкой соседние ячейки, щелкните по ним правой кнопкой и выберите в контекстном меню команду «Объединить ячейки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выбрать горизонтальное или вертикальное расположение текста в ячейке. Щелкните по ячейке правой кнопкой, затем на «Направление текста» в выпадающем меню. В разделе «Ориентация» окна направления укажите нужное расположени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организация групп – строка, столбец, ячейка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Практическая работа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выполняют практическую работу на ПК, согласно предложенному им алгоритму: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ойте текстовый процессо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MS Word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йте таблицу по следующему образцу</w:t>
      </w:r>
      <w:r>
        <w:rPr>
          <w:rFonts w:eastAsia="Times New Roman" w:cs="Times New Roman" w:ascii="Times New Roman" w:hAnsi="Times New Roman"/>
          <w:color w:val="00357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№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- учащегося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-ра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делите текст первой строки и первого столбца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ите 2-й столбец данными учеников ВАШЕЙ группы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храните файл в папке под имене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(таблиц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закройте программу.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Физминут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выполнения практической работы ребята выполняют физ.минутку «Отдыхают глазки»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Закреплени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сворды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ожно получить из книг, журналов , телепередач? (информация)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из свойств информации (точность)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зволяет увеличивать или уменьшать расстояние между буквами и строками? (интервал)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список начинается с порядковых чисел? (нумерованный)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зонтальная составляющая таблицы (строка)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 для удаления ненужных линий (ластик)</w:t>
      </w:r>
    </w:p>
    <w:p>
      <w:pPr>
        <w:pStyle w:val="Normal"/>
        <w:spacing w:lineRule="auto" w:line="240" w:before="0" w:after="15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группа –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оносная программа, способная самостоятельно размножаться (вирус)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зволяет набирать и редактировать текстовый редактор (текст)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а шрифта - _ _ _ _ шрифта (размер)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тикальная составляющая таблицы (столбец)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стик находится на вкладке ленты _ _ _ _ _ _ (конструктор)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опка по созданию таблицы находится на вкладке ленты (вставка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группа –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оносная программа, способная самостоятельно размножаться (вирус)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зволяет набирать и редактировать текстовый редактор (текст)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из свойств информации (точность)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 для удаления ненужных линий (ластик)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а измерения количества информации (бит)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зволяет увеличивать или уменьшать расстояние между буквами и строками? (интервал)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ожно получить из книг, журналов , телепередач? (информация)</w:t>
      </w:r>
    </w:p>
    <w:p>
      <w:pPr>
        <w:pStyle w:val="Normal"/>
        <w:spacing w:lineRule="auto" w:line="240" w:before="0" w:after="15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Подведение итогов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т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Шёл мудрец, а навстречу ему три человека, которые везли под горячим солнцем тележки с камнями для строительства. Мудрец остановился и задал каждому по вопросу. У первого спросил: «Что ты делал целый день?»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ял свою работу». А третий улыбнулся, его лицо засветилось радостью и удовольствием: «А я принимал участие в строительстве храма!» </w:t>
        <w:br/>
        <w:t>- Ребята! Давайте мы попробуем с вами оценить каждый свою работу за урок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(согласно листов само- и взаимооценивания надо определить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то работал так, как на каторге? </w:t>
        <w:br/>
        <w:t>(Поднимают красные прямоугольники.) </w:t>
        <w:br/>
        <w:t>- Кто работал добросовестно? </w:t>
        <w:br/>
        <w:t>(Поднимают желтые прямоугольники.) </w:t>
        <w:br/>
        <w:t>- Кто принимал участие в строительстве храма? </w:t>
        <w:br/>
        <w:t>(Поднимают зеленые прямоугольники.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олодцы!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 теперь!» , , , , , , , , , , , , , , , , , , , , , , , , , , , , , , , , , ,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47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28675" cy="789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84555" cy="714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еники крепят стикеры на соответствующий смайл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уро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Выдача домашнего задания с комментар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учить конспект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ние 1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таблицу в виде дневника (1 лист) и заполнить е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крытый урок по информатик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2:00Z</dcterms:created>
  <dc:creator>Admin</dc:creator>
  <dc:description/>
  <dc:language>en-US</dc:language>
  <cp:lastModifiedBy>Admin</cp:lastModifiedBy>
  <dcterms:modified xsi:type="dcterms:W3CDTF">2018-02-26T09:43:00Z</dcterms:modified>
  <cp:revision>1</cp:revision>
  <dc:subject/>
  <dc:title/>
</cp:coreProperties>
</file>