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 информатики в 6 классе</w:t>
      </w:r>
    </w:p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-_ _ _ _ _ Сынып/Класс/Clas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ақырып/Тема/Theme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ЕДАКТИРОВАНИЕ ТАБЛИЦ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Обуч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знакомить учащихся с таблицами и правилами их создания средствами текстового процессора. Сформулировать у учащихся понятия о способах создания таблицы. 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Развить в учениках внимательность, заинтересованность, умение применять полученные знания на практике. Развивать всесторонне развитую личность. 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спитать в учениках трудолюбие и взаимное уважение, умение работать в группах .</w:t>
      </w: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MART-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ют как редактируются таблиц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редактировать таблицы;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ют заполнять таблицы данным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терактивная доска, ноутбуки, компьютерная презентация, раздаточный материал, локальная сеть, программа Word, цветные карточки, смайлы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бинированны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тап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ый момент, психологический настрой, проверка домашнего задания, постановка цели, актуализация знаний (игра «Анаграммы»), изучение нового материала, практическая работа, физминутка, закрепление знаний, подведение итогов, выдача домашнего задания с пояснением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овесный, наглядный, практически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Информатика» 6 класс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.А</w:t>
      </w: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ьюшковой, Н.В.Параскун. Изд-во Арман-ПВ 2014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 – сайты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ветств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положительная мотивация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ступает весна! Скоро совсем не останется снега, растает лёд! Надо успеть покататься на лыжах и коньках Покажите, какие движения выполняет бегущий лыжник. А какие – конькобежец? Молодцы! Вы пришли довольные и радостные домой. С таким же отличным настроением мы поработаем сегодня на  уроке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рка домашнего зад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домашнего задания осуществляется с помощью заранее приготовленных утверждений. Задача учащихся состоит в том, чтобы внимательно прослушать утверждение, и поднять карточку: красная – правда, зеленая – ложь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а состоит только из строк. (Ложь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ограмме Word существуют 2 вида списков: маркированный и нумерованный. (Истина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у можно создать в текстовом документе. (Истина)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у можно создать при помощи «Вставки таблицы», а можно и нарисовать (Истин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программе Word невозможно осуществить вставку картинок и графического текста. (Ложь).</w:t>
      </w:r>
    </w:p>
    <w:p>
      <w:pPr>
        <w:pStyle w:val="Normal"/>
        <w:numPr>
          <w:ilvl w:val="0"/>
          <w:numId w:val="2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изация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а «Анаграммы». Задача детей найти правильный ответ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МОРОТ – Монитор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ИАКЛАТУ – Клавиатур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ЙТЛОБА –Килобайт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ФЛТАЕШ – Флешкарт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Д – Диск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ИНМАЯЦИ – Информац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АЛТМ – Алгоритм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кода прочесть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eastAsia="ru-RU"/>
        </w:rPr>
        <w:t>сло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анное с темой урока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(1-5, 2-3, 3-5, 4-2, 5-2, 6-8, 7-1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Новый материа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одная беседа учителя, которая сопровождается показом презентации. В этот момент ребята конспектируют материал, который представляет учитель. 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Редактирование таблицы в Word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выделять элементы таблиц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дактирования необходимо выделить всю таблицу или отдельные ее элементы. Соседние элементы удобнее всего выделять мышкой. Установите курсор в нужном месте, зажмите левую кнопку и тяните мышь в горизонтальном или вертикальном направлении. Если требуется редактировать ячейки, столбцы или строки, которые друг с другом не граничат,  выделите мышкой одну группу элементов, зажмите клавишу Ctrl  и выберите другую группу.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выделить отдельные столбец или строку, установите курсор в одну из принадлежащих им ячеек.  В меню «Таблица» в разделе «Выделить» щелкните по нужному пункту. Таким же образом можно выделить всю таблицу или отдельную ячейк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пользуетесь Word 2010, в группе «Работа с таблицами» перейдите во вкладку «Макет таблицы» и щелкните иконку «Таблица». В разделе «Выделить» выберите «Быстрое выделение группы ячеек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добавить строки, столбцы и ячей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ерсии Word 2003 отметьте курсором ячейку, рядом с которой должны появиться новые строка, столбец или ячейка. В меню «Таблица» в группе «Вставить» укажите нужный элемент и способ вставк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Word 2010 щелкните правой кнопкой мышки по нужной ячейке  и в контекстном меню выберите команду «Вставить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удалить таблицу и ее элементы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е мышкой элементы, которые нужно удалить, или всю таблицу. Если вы используете Word 2003, в меню «Таблица» в группе «Удалить» выбирайте нужную команду.  Для удаления всей таблицы ее необходимо нажать на «Выделить» в меню «Таблица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Word 2010 кнопка «Удалить» находится во вкладке «Макет» в разделе «Работа с таблицами». Укажите элемент и способ его удаления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ребуется удалить содержимое таблицы, выделите ее мышкой и нажмите Delete. Таким же образом очищаются строки, столбцы и ячей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ак изменить ширину столбца и высоту строк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едите курсор на границу столбца или строки, размеры которых нужно изменить. Когда указатель примет вид двух стрелочек, направленных в разные стороны, зажмите левую кнопку и тяните мышкой границу в нужном направл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абота с ячейками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требуется разделить отдельную ячейку на столбцы и строки, щелкните по ней правой кнопкой мыши. В Word 2003 воспользуйтесь командой «Разбить ячейки» и укажите нужное число столбцов и строк. В Word 2010 эту задачу выполняет команда «Разделить ячейки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еобходимо объединить несколько ячеек в одну, выделите мышкой соседние ячейки, щелкните по ним правой кнопкой и выберите в контекстном меню команду «Объединить ячейки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выбрать горизонтальное или вертикальное расположение текста в ячейке. Щелкните по ячейке правой кнопкой, затем на «Направление текста» в выпадающем меню. В разделе «Ориентация» окна направления укажите нужное расположени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(организация групп – строка, столбец, ячейк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Практическая работа.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выполняют практическую работу на ПК, согласно предложенному им алгоритму: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ойте текстовый процессор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MS Word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таблицу по следующему образцу</w:t>
      </w:r>
      <w:r>
        <w:rPr>
          <w:rFonts w:eastAsia="Times New Roman" w:cs="Times New Roman" w:ascii="Times New Roman" w:hAnsi="Times New Roman"/>
          <w:color w:val="003572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№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- учащегося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и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ийский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-р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ование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ий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делите текст первой строки и первого столбца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ите 2-й столбец данными учеников ВАШЕЙ группы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храните файл в папке под имен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КА(таблица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закройте программу.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Физминут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выполнения практической работы ребята выполняют физ.минутку «Отдыхают глазки»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Закреплен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ворды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получить из книг, журналов , телепередач? (информация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свойств информации (точность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увеличивать или уменьшать расстояние между буквами и строками? (интервал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список начинается с порядковых чисел? (нумерованный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изонтальная составляющая таблицы (строка)</w:t>
      </w:r>
    </w:p>
    <w:p>
      <w:pPr>
        <w:pStyle w:val="Normal"/>
        <w:numPr>
          <w:ilvl w:val="0"/>
          <w:numId w:val="3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 для удаления ненужных линий (ластик)</w:t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группа –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оносная программа, способная самостоятельно размножаться (вирус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набирать и редактировать текстовый редактор (текст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шрифта - _ _ _ _ шрифта (размер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икальная составляющая таблицы (столбец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стик находится на вкладке ленты _ _ _ _ _ _ (конструктор)</w:t>
      </w:r>
    </w:p>
    <w:p>
      <w:pPr>
        <w:pStyle w:val="Normal"/>
        <w:numPr>
          <w:ilvl w:val="0"/>
          <w:numId w:val="8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опка по созданию таблицы находится на вкладке ленты (вставка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группа –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доносная программа, способная самостоятельно размножаться (вирус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набирать и редактировать текстовый редактор (текст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 из свойств информации (точность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 для удаления ненужных линий (ластик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а измерения количества информации (бит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озволяет увеличивать или уменьшать расстояние между буквами и строками? (интервал)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можно получить из книг, журналов , телепередач? (информация)</w:t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ind w:left="720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I. Подведение итогов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т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Шё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 </w:t>
        <w:br/>
        <w:t>- Ребята! Давайте мы попробуем с вами оценить каждый свою работу за урок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(согласно листов само- и взаимооценивания надо определить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то работал так, как на каторге? </w:t>
        <w:br/>
        <w:t>(Поднимают красные прямоугольники.) </w:t>
        <w:br/>
        <w:t>- Кто работал добросовестно? </w:t>
        <w:br/>
        <w:t>(Поднимают желтые прямоугольники.) </w:t>
        <w:br/>
        <w:t>- Кто принимал участие в строительстве храма? </w:t>
        <w:br/>
        <w:t>(Поднимают зеленые прямоугольники.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олодцы!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 теперь!» , , , , , , , , , , , , , , , , , , , , , , , , , , , , , , , , , 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47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78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84555" cy="714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ченики крепят стикеры на соответствующий смайл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и урока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X.Выдача домашнего задания с комментариям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учить конспект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ние 1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ь таблицу в виде дневника (1 лист) и заполнить е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тика 6 класс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8:00Z</dcterms:created>
  <dc:creator>Admin</dc:creator>
  <dc:description/>
  <dc:language>en-US</dc:language>
  <cp:lastModifiedBy>Admin</cp:lastModifiedBy>
  <dcterms:modified xsi:type="dcterms:W3CDTF">2018-02-26T09:58:00Z</dcterms:modified>
  <cp:revision>1</cp:revision>
  <dc:subject/>
  <dc:title/>
</cp:coreProperties>
</file>